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B60C2C57B1FE2EEC8F34391ECC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B60C2C57B1FE2EEC8F34391ECC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pmv5Zu95peFWkpH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LWe5pmv5Zu96ZmF5peF6KGM56S+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6LWe5pmv5Zu95peF77yM5LqOMjAxNuW5tOaIkOeri++8jOaAu+mDqOiuvuWcq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e7j+WbveWutuaXhea4uOWxgOaJueWHhueJueiuuOe7j+iQpeWFpeWig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aXhea4uOeahOaXheihjOekvuOAgjwvcD48cD7lub/lt57otZ7mma/lm73pmY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jvvIzlhbbliY3ouqvmmK/lub/kuJznhornjK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npmZDlhazlj7jnmb3kupHliIblhazlj7jvvIzmgLvpg6jorr7lnKjlub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m73lrrbml4XmuLjlsYDmibnlh4bnibnorrjnu4/okKXlhaXlooPml4XmuLj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nmoTml4XooYznpL7jgILlhazlj7jnkIblv7Xlkozlj5HlsZXmlrnlkJHvvJ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jgIHlk4HotKjmnI3liqHjgIHkuZDkuqvml4XnqIvjgII8L3A+PHA+5omT6YCg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eF5ri45bmz5Y+w77yM5o+Q5L6b5LyY6LSo5Lqn5ZOB5ZKM5pyN5Yqh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C95Lqr5b+r5LmQ5peF56iL44CC5YWs5Y+46K6+56uL5LqG55u0562+6YOo44CB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YWl5aKD6YOo44CB5Zyw5o6l6YOo44CC5Li76KaB5Li65peF5ri45Lq65aO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5peF5ri45Lqn5ZOB6aKE6K6i44CB5b2T5Zyw5ri45Lqn5ZO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YW35pyJ56eB5Lq66K6i5Yi2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mdsempnbC04NDgx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mdsempnbC04NDgx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B60C2C57B1FE2EEC8F34391ECC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