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F055779DDCE33DF72BFD69447E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055779DDCE33DF72BFD69447E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Yqb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pnZnlipvlt6XnqIvogqHku73mnInpmZDlhazlj7jmiJDnq4vkuo4xOTk5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iMg+WbtOa2teebluW3peS4muOAgeawkeeUqOW7uuetkeWcsOWfuuWfuuehg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7uuetkeacuuaisOWuieijhe+8jOW7uuetkeeJqeWKoOWbuuihpeW8uu+8jOaIv+Wx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+8jOW7uuetkeW3peeoi+WuieWFqOi0qOmHj+ajgOa1i+mJtOWumu+8jO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WHrei1hOi0qOe7j+iQpe+8ie+8m+W7uuetkeW3peeoi+acuuaisOenn+i1g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puumXtOW8gOWPkeWPiueJueenjeS4k+S4muW3peeoi+aKgOacr+acjeWKoe+8m0x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xFROWxj+WPiuebuOWFs+S6p+WTgeaKgOacr+eglOWPkeOAgemUgOWUruWSjO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awtOmYsuiFkOS/nea4qeW3peeoi++8m+S8muiuruacjeWKoe+8m+WxleekuuWxle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i0p+eJqei/m+WHuuWPo+OAgeaKgOacr+i/m+WHuuWPo++8iOS+neazlemhu+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eahOmhueebru+8jOe7j+ebuOWFs+mDqOmXqOaJueWHhuWQjuaWueWPr+W8gOWxl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+8ieOAgjwvcD48cD7lhazlj7jlnKjml6LmnInlu7rnrZHnp7vkvY3jgIHnuqDl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og73mlLnpgKDjgIHph43lpKfnlpHpmr7nl4XlrrPmsrvnkIbku6Xlj4rln47lu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qbrpl7TlvIDlj5HkuI7liKnnlKjnrYnmlrnpnaLlj5blvpcxN+mhueenkeeglOaIkO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6aG55Y+R5piO5LiT5Yip77ybMjAxOOW5tO+8jOeUseWFrOWPuOaKlei1hOWcq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ueri+S6huKAnOmdmeWKm+W7uuiuvuS4juS4jeWKqOS6p+euoeeQh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+8jOWFtuW3peWVhuazqOWGjOeZu+iusOaguOWHhue7j+iQpeiMg+WbtOS4u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3peeoi+OAgeWFrOWFseW3peeoi+OAgeWcsOWfuuW3peeoi+WSjOS4jeWKq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iuWGnOS4muW8gOWPkeOAguivpeaKlei1hOmhueebruWFt+aciemdkuWym+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ueWHhumigeWPkeeahOKAnOS8geS4muWig+WkluaKlei1hOivgeS5puKAneWSjCDigJ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pXotYTpobnnm67lpIfmoYjpgJrnn6XkuabigJ3ku6Xlj4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okaHokITniZnlpKfkvb/ppobpooHlj5HnmoTigJzlooPlpJbkuK3otYTkvIHkuJ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vorrDigJ3lpIfmoYjkuabjgILlkIzml7bvvIzpnZnlipvlu7rorr7kuI7kuI3liq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otKPku7vlhazlj7jlnKjokaHokITniZnlj5blvpfkuoblu7rnrZH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znlLHpnZLlspvpnZnlipvlt6XnqIvogqHku73mnInpmZDlhazlj7jmtL7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nlJjpnJbmlZnmjojku7vms5Xkurrlkoznu4/nkI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LTUyOTM0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LTUyOTM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055779DDCE33DF72BFD69447E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