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F37E034528B054909BA3BD2125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F37E034528B054909BA3BD2125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EgRmxh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Yev5LmQ54m556eN57uH54mp5pyJ6ZmQ5YWs5Y+45piv5LiA5a625LiT6Zeo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f5Lqn5Y6C5a6244CC5YWs5Y+4MTkxOOW5tOWni+W7uuS6juW+t+Wbv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EwMOW5tOeahOaXl+W4nOeUn+S6p+WOhuWPsuOAguWFrOWPuOeOsOaciTI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5Sf5Lqn6L2m6Ze077yM5LiT6Zeo55Sf5Lqn5peX5bic44CB5p2h5bmF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biQ56+344CB5rKZ5rup5peX5ZKM5ZCE56eN5bGV56S65Zmo5p2Q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aXtuaLpeacieS4nee9keWNsOWIt+WSjOaVsOeggeWNsOWIt+iuvuWkh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OeUn+S6p+S4nee9keWNsOWIt+e7h+eJqemrmOi+vjUzMzY45Y2D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+T5paZ5ZKM5raC5paZ5Y2w5Yi377yM6IO95Y2w5YiwMTDlpZfoibLvvIz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r7liLAyMjBjbcOXNjAwY23jgILlhazlj7jnmoTkuJ3ljbDkuqfog73kuIDlu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1MzM2OGtt44CC5Y+m5aSW77yM5YWs5Y+45oul5pyJ5Y2B5aSa5Y+w5pWw56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eahOmdouaWmeaciee7j+e8lua2pOe6tuOAgee6rOe8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uS7peWPiuiJsuS4gemdouaWme+8jOmdouaWmeeahOmHjemHj+WcqDUwLTUwMOWFiy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kuYvpl7TvvIzlubbkuJTog73lpJ/mj5DkvpvorrjlpJrlhbblroPpnaLmlp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vpnnrYnjgILov5nkupvpnaLmlpnnlLHlhazlj7joh6rkuLvnlJ/kuqfvvIz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AyMDDkuKrlm73lrrblkoz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xIGZsYWctNzU0NzA5Lmh0bWwiPmh0dHBzOi8vZHFjbS5uZXQvd2VuYW4v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Zy03NTQ3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F37E034528B054909BA3BD2125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