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E0CF934651849697D9E1CB71F2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E0CF934651849697D9E1CB71F2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RDPC9wPjwvZm9udD48L2NlbnRlcj48c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b3ova7nlLXmnLoo6ZuG5ZuiKeaciemZkOi0o+S7u+WFrOWPuOWdkOiQveS6juW3jeW3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xseWMl+m6k+OAgee+juS4veeahOaJrOWtkOaxn+WNl+WyuO+8jOWOn+WQjeWN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ueUteacuuWOgu+8jOWIm+W7uuS6jjE5NTblubQx5pyI77yMMTk5NeW5tDEx5pyI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pyJ54us6LWE5pyJ6ZmQ6LSj5Lu75YWs5Y+477yMMjAwNOW5tDEw5pyI5pS5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iv5ZCI6LWE5LyB5Lia44CCPC9wPjxwPuWFrOWPuOWNoOWcsOmdouenrzQy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nKjlspfogYzlt6XkuozljYPkvZnkurrvvIzlhbbkuK3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AyNSU75Li76KaB55Sf5Lqn6K6+5aSHMTcwMOS9meWPsO+8jOijheWkh+acieWkp+We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QveWcsOmTo+mVl+W6iuOAgeaVsOaOp+WNp+i9puOAgeaVsOaOp+eri+i9p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OWtkOmTo+anveacuuetieeyvuWkp+eogOiuvuWkhzIxM+WPsO+8jOW5tuW7uuaci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uacuuaVtOacuuivlei9puWPsOOAgeWPkeeUteacuuS4juWkp+Wei+eUteWKqOacuu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ei9puWPsOOAgemAj+W5s+iwg+iKgumDqOWll+ivlemqjOermeOAgTEwMOWQqOWPijU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qo5bmz6KGh5py644CB5LiJ5Z2Q5qCH5rWL6YeP5Luq562J5aSn5Z6L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W35pyJ5b6I5by655qE5aSn5Z6L57K+5a+G5Yqg5bel5Y+K5qOA5rWL6K+V6a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i76KaB5Lqn5ZOB5pyJ6YeN5Z6L54eD5rCU6L2u5Y+R55S15py657uE5Y+K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uOaxveiBlOWQiOW+queOr+WPkeeUteiuvuWkh+OAgeeDreeUteiBlOS6p+axvei9r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OWSjOmjjuWKm+WPkeeUteacuuOAgeWkp+S4reWei+S6pOa1geeUteacuu+8j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uWkh+W5tOe7vOWQiOeUn+S6p+iDveWKm+i2hei/hzEwMDDkuIfljYPn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Zu95a625a6a54K555qE6YeN5Z6L54eD5rCU6L2u5py65Yi26YCg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4eD5rCU6L2u5py656CU56m25omA5Li65Y6f5py65qKw5bel5Lia6YOo54eD5rC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Lia5b2S5Y+j5omA77yM5LiN5LuF5LuO5LqL5pys5LyB5Lia54eD5rCU6L2u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yJ5YWz5oqA5pyv5bel5L2c77yM6ICM5LiU5om/5ouF552A5Zu95a625py65qK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eD5rCU6L2u5py66KGM5Lia5oqA5pyv566h55CG6IGM6IO944CC5YWs5Y+45pyJ552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4eD5rCU6L2u5py655Sf5Lqn5Y6G5Y+y77yM5LiK5LiW57qq5YWr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5LiO576O5Zu9R0Xlhazlj7jlu7rnq4vkuoY2Quezu+WIl+eHg+awlOi9ruacuig0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KeWQiOS9nOeUn+S6p+WFs+ezu++8jDIwMDTlubTlvJXov5tHReWFrOWPu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n+S6pzlF54eD5rCU6L2u5py6KDEyNU1X562J57qnKe+8jDIwMTLlubTlj4jkuI5H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vuiuouS6hjZGQeeHg+awlOi9ruacuig3ME1X562J57qnKeaKgOacr+W8lei/m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/hOS7iue0r+iuoeeUn+S6p+mUgOWUrjZC44CBOUXnh4PmsJTova7mnLrov5Hnmb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ubblpKfpg73nu4TmiJDoioLog73nmoTnh4PmsJTokrjmsb3ogZTlkIjlvqrnjq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qflk4HpmaTmu6HotrPlm73lhoXpnIDmsYLlpJbvvIzov5jlh7rlj6PliL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jZfkuprjgIHpnZ7mtLLjgIHkuK3kuJznrYnlm73lrrbjgII8L3A+PHA+5YWs5Y+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65Lqn5ZOB6YeH55So5YWo5Zub57u06YCa5rWB5oqA5pyv6K6+6K6h5Yi26YCg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f546HNi0zMzBNV++8jOa2teebluWHneaxveW8j+OAgeaKveaxveW8j+OAgeiDj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KveawlOiDjOWOi+W8j+etieS4gOeZvuWFreWNgeWkmuS4quWTgeenje+8jOS7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i+WPguaVsOeugOWNleW+queOr+WPkeWxleWIsOi2hemrmOWOi+OAgeS6muS4tO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WGjeeDreW8j+W+queOr++8jOS4u+imgeW6lOeUqOS6jueDreeUteiBlOS+m+WPi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queOr+eUteerme+8jOW5tua2ieWPiuWIsOW3peS4mumpseWKqOOAgeWeg+WcvuWPk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i0qOWPkeeUteS7peWPiumSoumTgeOAgeWGtumHkeOAgeWMluW3peOAge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etieihjOS4muS9meeDreS9meiDveWbnuaUtuWIqeeUq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kuqflk4HkuLrnh4PmsJTova7mnLrjgIHmsb3ova7mnLrphY3lpZfvvIzljZ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c2LTM1ME1XLOS4iuS4lue6quWFq+WNgeW5tOS7o+W8lei/m+iLseWbvUJSVVN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35peg5Yi35Yqx56OB5oqA5pyv77yM5Zyo5raI5YyW5ZC45pS25byV6L+b5oqA5py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LyX5a625LmL6ZW/5ZCO77yM6Ieq5Li756CU5Y+R5Ye6UUbjgIFRRlfjgIFRR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fkuqflk4HlkoxUUlTpq5jngonkvZnljovlm57mlLbpgI/lubPoo4X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fnlKjlrprlrZDnur/mo5JWUEnlsJHog7bnu53nvJjnu5PmnoTlkozmlbTmnLpWUEn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t6XoibrjgILlhazlj7jlpKfkuK3lnovkuqTmtYHnlLXliqjmnLrlk4Hnp43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Lrlip/njocxMzDigJQ1MDAwS1fvvIznlLXljovnrYnnuqczODDjgIE2MDAw44CBMT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6L57yp5py644CB5rC05rO144CB6aOO5py65Y+K5rC05rOl5py65qKw562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5So5LqO55+/5bGx44CB6ZKi6ZOB44CB55+z5YyW44CB5rC05rOl5Y+K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PC9wPjxwPuWFrOWPuDIwMDflubTku4vlhaXpo47nlLXpoobln5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joLphY3lpZfnlJ/kuqfpo47lipvlj5HnlLXmnLrlrprlrZDvvIzlkI7lvJXov5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RU3lhazlj7jmiJDnhp/mioDmnK/nlJ/kuqcxLjVNVy0yTVflj4zppojlvILmraX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vvIwyMDEw5bm05L2N5LqO5rGf5a6B56eR5a2m5Zut55qE6aOO55S1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5oiQ5oqV5Lqn77yM55uu5YmN6aOO5Yqb5Y+R55S15py65bm05Lqn6YePMTA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aKgOacr+WHuuS8l+OAgee7k+aehOe0p+WHkeOAgeWuieWFqOeos+Wumueri+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nRjLTY5ODI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0Yy02OTgy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E0CF934651849697D9E1CB71F2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