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20B9A5C27277496EC1BC36CA26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20B9A5C27277496EC1BC36CA26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Y2a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Zrmlofpm4blm6LmnInpmZDlhazlj7jvvIzkvY3kuo7lsbHkuJzpgrn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upfplYfnu4/mtY7lvIDlj5HljLrvvIzmmK/ku6XnlJ/kuqfplIDllK7mr5vlt77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kuLvvvIzpm4bnurrnu4fjgIHnhaTngq3plIDllK7jgIHljJblt6XnlJ/k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aXlt6XnqIvjgIHlm73pmYXotLjmmJPkuo7kuIDkvZPnmoTlpKflnovkvIHkuJr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m5vlrrblrZDlhazlj7jvvIzljbPpgrnlubPljr/ljZrmlofot6/moaX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sbHkuJzpgrnlubPml6XljYfnhaTkuJrmnInpmZDlhazlj7jjgIHlsbHkuJzp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/lj5HogZrpha/np5HmioDmnInpmZDlhazlj7jkuI7lsbHkuJzljZrmloflm73pmY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npmZDlhazlj7jjgII8L3A+PHA+5bGx5Lic5Y2a5paH6ZuG5Zui5pyJ6ZmQ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wM+W5tO+8jOe7j+i/hzEw5bm055qE5Y+R5bGV77yM5YWs5Y+4546w5oul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6h55CG5Lq65ZGYMjbkvZnkurrvvIzogYzlt6UxNTDkvZnkurrvvIzmgLvotYTkuqcy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ubTplIDllK7mlLblhaU15Lq/5YWD44CC5YWs5Y+455Sf5Lqn55qE5q+b5be+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6L+c6ZSA5pel5pys44CB6Z+p5Zu944CB5oSP5aSn5Yip562J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jjIwMDTlubTliJvnq4vlsbHkuJzpgrnlubPml6XljYfnhaT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nmoTkuLvopoHkuJrliqHmmK/nlLXnhaTkvpvlupTvvIznm67liY3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lt7Lovr4zLjnkur/lhYPjgIHplIDllK7mlLblhaXovr7liLA5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eW5s+WOv+WNmuaWh+i3r+ahpeW3peeoi+aciemZkOWFrOWPuOW7uuS6jjIwMD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oDmnK/nrqHnkIbkurrlkZgyMOS6uu+8jOi1hOS6pzAuN+S6v+WFg++8jOW5t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zEuNeS6v+WFg+OAgjwvcD48cD7lsbHkuJzpgrnlubPlro/lj5HogZrpha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35bm05rOo5YaM5oiQ56uL77yM5oC75oqV6LWENDAwMOS4h+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S4u+eglOWPkeeahOWbveWGheS4gOadoeaIkOWei+eahOS8oOWKqOW4pumqqOaet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e6v+S6jjIwMDjlubTmipXkuqfvvIzlubTkuqflgLw2MDAw5LiH5YWDOzIwMT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jmipXotYQzMDAw5LiH5YWD77yM5oqV5YWl55Sf5Lqn5LiA5qyh5oCn5aGR5pa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m05Lqn5YC8MuS6v+WFg++8jOS6p+WTgei/nOmUgOe+juWbvemfqeWbveet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OAgjwvcD48cD7lsbHkuJzljZrmloflm73pmYXotLjmmJP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N+aciOazqOWGjOaIkOeri++8jOaLpeacieaKgOacr+S6uuWRmDUw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K6KeE5qih55qE5Zu96ZmF5oCn6LS45piT5YWs5Y+477yM5YWs5Y+45Li76KaB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+b5be+44CB5rW06KGj44CB5pyN6KOF44CB6IGa5LiZ54Ov44CB6IGa5LmZ54Ov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aGR5paZ6aSQ5YW3562J44CCPC9wPjxwPuWcqOa/gOeDiOeahOW4guWcuuern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xseS4nOWNmuaWh+mbhuWbouWHreWAn+WFiOi/m+eahOeuoeeQhuWItuW6pu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S7peWPiuS8mOiJr+eahOS/oeiqie+8jOagkeeri+i1t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Ri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YuaHRtbCI+aHR0cHM6Ly9kcWNtLm5ldC93ZW5hbi9zZGJ3LTYxMTIw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20B9A5C27277496EC1BC36CA26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