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6208A980DCA51943CFD69FDD2D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6208A980DCA51943CFD69FDD2D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pyJ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abmnInvvIzlrabliJnmnInvvIzlj5bigJzlrabmnInmiYDlvpfjgIHlrabmnI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lrabmnInmiYDmiJDigJ3kuYvmhI/jgII8L3A+PHA+6IeqMjAwMeW5tO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uacieaJjuagueWPpOmDveilv+Wuie+8jOWni+e7iOS4k+azqOS6juWbvemZh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iOS9nO+8jOW8lei/m+a1t+WkluS8mOi0qOi1hOa6kO+8m+iejeWQiOS4reilv+aVmei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cjeWKoeS4ieenpuiOmOiOmOWtpuWtkOOAgjwvcD48cD7kuJrliqHmtrXnm5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vopoHpoobln5/vvIzlpoLvvJrlubzlhL/ml6nmlZnjgIHlsJHlhL/oi7Hor63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voXlr7zjgIHnp5Hmma7or77nqIvjgIHmtbflpJbmuLjlrabjgIHoibrmnK/ln7nor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nI3liqHjgIHnlZnlrablpJbor63jgIHlsLHkuJrmjIflr7zjgIHmlZnluIj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lrabmoKHjgIHlrrbplb/or77loIL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anktNDM4NzQ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eS00Mzg3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6208A980DCA51943CFD69FDD2D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