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8EB3D188B36A43C9C7204BE202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8EB3D188B36A43C9C7204BE202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rO96IuR5Zu96ZmF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bHopb/lubPpgaXkuL3ms73oi5Hlm73pmYXphZLlupflnLDlpI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lYbkuJrjgIHmlofljJbkuK3lv4PvvIzkuqTpgJrkvr/liKnjgILphZLlupfmlbTkvZ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sarljY7jgIHmlrDpopbvvIznjq/looPoiJLpgILjgIHmuKnppqjvvIzlnKj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gqDov5zmtYHplb/jgIHlj6ToibLlj6TpppnnmoTmlofljJbooazmiZjkuIvvvIzmm7T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7rlhbbljZPogIzkuI3nvqTnmoTlpKflrrbpo47ojIPvvIzlhYXmu6Hml7bku6P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WS5bqX5oul5pyJ5Lit6aSQ5Y6F44CB6KW/6aSQ5Y6F44CB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05Lya5Y6F44CB5aSa5Yqf6IO95Lya6K6u5a6k44CC6YWS5bqX6ZuG6aOf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ri444CB5aix44CB6LSt5LqO5LiA5L2T77yM5piv5a6i5Lq65LyR6Ze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6K6u44CB5aix5LmQ55qE5LiL5qa75LmL5aSE44CC6YWS5bqX5byA5Lia5pe26Ze0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jmnIgzMeaXpe+8jDIwMTHlubQxMuaciOaVtOS9k+ijheS/ru+8jOalvOmrmDb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gLvmlbAxNjjpl7TvvIjlpZfvvI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6eWdqamQtODYzMDQwLmh0bWwiPmh0dHBzOi8vZHFjbS5uZXQvd2VuYW4v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ZC04NjMw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8EB3D188B36A43C9C7204BE202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