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251110D1642808F25D4A32F36D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51110D1642808F25D4A32F36D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qKm5pWw5o2u5bq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DlubTvvIzkuK3lm73nlLXlrZDkv6Hmga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l5fkuIvln7rnoYDova/ku7bkvIHkuJrvvIzkuJPkuJrmj5Dkvpvpm4b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bPlj7DmnrbmnoTlkqjor6LvvIzmlbDmja7mioDmnK/mlrnmoYjop4TliJL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bLkuI7lrp7mlr3kuo7kuIDkvZPnmoTlpKfmlbDmja7lubPlj7D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q2m5rGJ6L6+5qKm5pWw5o2u5bqT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MOW5tO+8jOS4uuS4reWbveeUteWtkOS/oeaBr+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NFQ++8ieaXl+S4i+WfuuehgOi9r+S7tuS8geS4mu+8jOiHtOWKm+S6juaVsOaN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Qhuezu+e7n+S4juWkp+aVsOaNruW5s+WPsOeahOeglOWPke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XtuWPr+S4uueUqOaIt+aPkOS+m+WFqOagiOaVsOaNruS6p+WTgeWSj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lpJrlubTmnaXvvIzovr7moqblhazlj7jlp4vnu4jlnZrmjIHljp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i6znq4vnoJTlj5HvvIznm67liY3lt7Lmjozmj6HmlbDmja7nrqHnkIbkuI7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iIbmnpDpoobln5/nmoTmoLjlv4PliY3msr/mioDmnK/vvIzmi6XmnInlhajpg6jmup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lhbfmnInlrozlhajoh6rkuLvnn6Xor4bkuqfmnYPjgII8L3A+PHA+5ZyoNDD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v4fnqIvkuK3vvIzovr7moqblhazlj7jlnKjlm73kuqfmlbDmja7lupP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poobot5HvvIzlhYjlkI7lrozmiJDkuobov5E2MOmhueWbveWutuWPiuecgeW4g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W8gOWPkemhueebru+8jOWPluW+l+S6hui/kTQwMOmhueeglOeptuaIkOaen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bvemZheWFiOi/m+OAgeWbveWGhemihuWFiOawtOW5s++8jOaciTMw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6YOo57qn5aWW5Yqx44CCPC9wPjxwPui+vuaipuWFrOWPuOW7uueri+S6hueos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W4guWcuuiQpemUgOa4oOmBk+WSjOaKgOacr+acjeWKoee9kee7nO+8jOWPr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umuWItuS6p+WTgeWSjOacrOWcsOWMluWOn+WOguacjeWKoe+8jOWFhe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UqOaIt+eahOS4quaAp+WMlumcgOaxguOAgui+vuaipuWFrOWPuOS6p+WTge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eUqOS6jumHkeiejeOAgeeUteWKm+OAgeiIquepuuOAgemAmuS/oeOAgeeUteWtk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TUw5aSa5Liq6KGM5Lia6aKG5Z+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HNqay0xMjA1OTQuaHRtbCI+aHR0cHM6Ly9kcWNtLm5ldC93ZW5hbi9kbHNq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51110D1642808F25D4A32F36D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