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CC84F2B4A95241964BB8ADBC20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CC84F2B4A95241964BB8ADBC20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aiBTWF4d2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NYXh3aW7pqazlqIHvvIjkuK3lm73vvIn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b+r6ZSA5pyN6aWw6KGM5Lia5paw5YW055qE5ZOB54mM44CC5aWJ6KG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46w5Luj5ZKM5L2T546w5bSt5paw55Sf5rS75pa55byP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6Z2i5paZ44CB5ZCI5L2T6KOB5Ymq44CB6IiS6YCC56m/552A5Li65omn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52A5Yqb5omT6YCg5bGe5LqO5Lit5Zu95Lq66Ieq5bex55qE5LyR6Zey5pyN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aLpeaciei2hei/hzQw5ZCN5LiT5Lia6K6+6K6h5bi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5Lqn5ZOB57q/5ra155uW55S377yM5aWz77yM56ul77yM5YaF6KG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35aWz6KOF6ZKI5a+5MTgtMzXvvIwzNS01MOS4pOS4quS4u+imgea2iOi0ue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jheimhuebluS6huS7juaWsOeUn+WEv+WIsDE15bKB6Z2S5bCR5bm0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axn+a1meayquWcsOWMuuW3suaciTI15a625YiG5bqX77yM6YGN5biD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6IuP5bee44CB5ZiJ5YW044CB57uN5YW0562J5aSa5Liq5Zyw5Yy6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D5Li65a6M5pW055qE5rGf5rWZ5rKq5biC5Zy6572R57uc5qC85bGA44CC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bm05Lit77yM5YWs5Y+45bCG57un57ut6auY6YCf5byA5ouT5ZOB54mM6Zu25ZS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6h5YiS5Lik5bm05YaF5Zyo5YWo5Zu96ZmG57ut5byA6K6+55m+5a62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l5b2i5oiQ6L6Q5bCE5YWo5Zu955qE6Zu25ZSu572R57uc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4oCU4oCU5aWJ6KGM6Ieq55Sx44CB6Ieq5L+h44CB6Ieq54S2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iHqueUse+8muiHquS4u+mAiei0re+8jOiHqueUseaQremF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pv+edgDwvcD48cD7oh6rkv6HvvJrnroDmtIHpo47moLzvvIzml7blsJrlhYPnt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vZPpqow8L3A+PHA+6Ieq54S277ya546v5L+d5bel6Im677yM5LyY6LSo6Z2i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Sf5rS7PC9wPjxwPjxzdHJvbmc+5ZOB54mM57K+56WePC9zdHJvbmc+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ZmUncyBzaW1wbGUgbW9tZW50c+KAne+8jOS6q+WPl+eUn+a0u+avj+S4gOWI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WumuS9jTwvc3Ryb25nPjwvcD48cD7lv6vml7blsJrkvJHpl7LmnI3p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3bWF4d2luLTYxMjg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3bWF4d2luLTYxMjg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CC84F2B4A95241964BB8ADBC20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