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BA086632262F22A2E8CEAFDC67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BA086632262F22A2E8CEAFDC67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Li6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kuJPpl6jnu4/okKXmlrDmpoLlv7Xnp4H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v57plIHppJDppa7lk4HniYzvvIzpm4bnp4HmiL/oj5zlvIDlj5Ev5biC5Zy6562W5YiS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OqOW5v+S6juS4gOS9k+eahOmkkOmlruebtOiQpei/numUge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o5/kuLrorrDppJDppa7ov57plIHnrqHnk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kuJPpl6jnu4/okKXmlrDmpoLlv7Xnp4HmiL/oj5z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rZbliJLjgIHokKXov5Dmjqjlub/nmoTppJDppa7nm7TokKXjgIHov57pl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byY5oms5rCR5peP6aSQ6aWu5paH5YyW44CB57yU6YC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pyN5Yqh5YWo5Zu95rCR5LyX5Li65a6X5peo77yM5omT6YCg56eB5oi/6I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bex5Lu777yM5o+Q5YCh57u/6Imy44CB5YGl5bq355qE57uP6JCl55CG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W3suWcqOemj+W7uuazieW3nuOAgeefs+eLruOAgeemj+a4heOAgea1meaxn+S9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WNjuOAgeW5v+ilv+WNl+WugeOAgeW5v+S4nOaxleWktOOAgeiPsuW+i+Wuv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umUgemXqOW6lzE55a6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d2otOTI3NzI3Lmh0bWwiPmh0dHBzOi8vZHFjbS5uZXQvd2VuYW4vc3dqLTkyNzc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BA086632262F22A2E8CEAFDC67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