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5:3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9AA52B1B05C2528B60119B10D7F0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AA52B1B05C2528B60119B10D7F0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z5a625bqE5aSW5LqL5pWZ6IKy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nn7PlrrbluoTlpJbkuovlrabmoKHmmK/nu4/msrPljJfnnIHkur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ibnlh4bjgIHmlZnogrLpg6jlpIfmoYjnmoTmma7pgJrpq5jnrYnpmaLmoK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nnIHln7nlhbvpq5jnuqflpJbkuovnrqHnkIbkurrmiY3nmoTph43opoHln7r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ni6znq4vpooHlj5Hlm73lrrbmma7pgJrpq5jnrYnlrabljobmloflh63nmoTotYT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Sf5rqQ57qz5YWl5YWo5Zu95pmu6YCa6auY5qCh5oub55Sf6K6h5YiS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o5Zu95oub55Sf77yM5oub55Sf5a+56LGh5Li65Y+C5Yqg5YWo5Zu95pmu6YCa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Lit5q+V5Lia55Sf5Y+K5Y+C5Yqg5Lit6ICD55qE5Yid5Lit5q+V5Lia55Sf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u6YCa6auY562J5pWZ6IKy5ZKM5Lit562J5pWZ6IKy5Lik5Liq5bGC5q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s+WutuW6hOWkluS6i+WtpuagoeWIneWIm+S6jjE5OTnlubTvvIznu4/ov4flpJ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njrDlt7Llj5HlsZXmiJDkuLrljaDlnLA2MDDkuqnnmoTnu7zlkIjmgKfmto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pKflrabvvIzmgLvlu7rnrZHpnaLnp6/kuLoyMC445LiH5bmz5pa557Gz44CC5oiR6Zmi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K+6Imv55qE5pWZ5a2m6K6+5aSH77yM546w5pyJcDTorqHnrpfmnLoxMDAw5L2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YyW5aSa5aqS5L2T6KeG5ZCs6K+t6Z+z5a6kMTbkuKrvvIzlpJrlqpLkvZPmlZnlr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+8jOeUteWtkOWbvuS5pumYheiniOWupDE35Liq77yM546w5Luj566h55CG5qih5ou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6kMjDkuKrvvIzmipXotYTov5HljYPkuIfnmoTmiqTnkIblrp7pqozlrqTjgIHnian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rp7pqozlrqTjgIHlvaLkvZPlgaXouqvmiL/nrYnjgILlrabpmaLnjrDmnInmlZnlu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kI3vvIzlhbbkuK3kuJPogYzmlZnluIjljaA4MCXvvIzmlZnmjojjgIHlia/mlZnm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LzPku6XkuIrvvIzlubbmnInlpJrlkI3lpJbnsY3mlZnluIjjgII8L3A+PHA+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b2i5Yq/5LiL77yM5oiR6Zmi5bu656uL5LiO5Zu96ZmF5qCH5YeG5o6l6L2o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6h55CG5L2T5Yi25ZKM6L+Q6KGM5py65Yi277yM5byV6L+b5LqG5Zu96ZmF5LiK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2Q77yM5LiT5Lia6K++5a6e6KGM5ZCv5Y+R5byP5pWZ5a2m5ZKM5byA5pS+5Z6L5a6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77yM5pW05L2T5LiK5b2i5oiQ5LiA5aWX6Z2i5ZCR5Zu96ZmF5biC5Zy644CB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44CB5o+Q5Y2H57Sg6LSo44CB5by65YyW6IO95Yqb77yM5Lul5Z+55YW75Lit5Zu9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j5raJ5aSW566h55CG5Lq65omN5Li655uu5qCH55qE5paw5Z6L5pWZ6IKy5L2T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Ch6YeH55So4oCc5a2m5Y6G5pWZ6IKyK+iBjOS4mui1hOagvOiupOivgSvlpJbor63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igJ3nmoTkurrmiY3ln7nlhbvmqKHlvI/vvIzph4fnlKjlj4zor63mlZnlrabvvIzkvb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rabnlJ/lnKjmr5XkuJrml7blhbfmnInmm7TlvLrnmoTlsLHkuJrog73lipvjgILmiJH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j6/lnKjmr5XkuJrlvZPlubTlj4LliqDkuJPmjqXmnKzogIPor5XvvIzljYflha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maLmoKHmnKznp5Hmt7HpgKDvvIzkuZ/lj6/ov5vlhaXkuI7miJHpmaLmnInlkIjkvZ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lm73lpJblpKflrabnm7TmjqXmlLvor7vnoZXlo6vlrabkvY3jgILmsrPljJflp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otYTmupDkuqTmtYHkuK3lv4PluLjlubTotJ/otKPmiJHpmaLmr5XkuJrnlJ/nmoT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onnva7lt6XkvZzvvIzlubblr7nmiJHmoKHov5Hlh6DlubTnmoTmr5XkuJrnlJ/nu5n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or4Tku7fjgILmlrDnmoTkuJbnuqrvvIzmlrDnmoTmnKrmnaXvvIznn7PlrrbluoT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abmoKHlsIbku6XigJzkuJPlrrbmsrvlrabvvIzor5rkv6HmsrPljJfvvIzkuJPkuJr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np5Hmma7kuK3lm73igJ3kuLrlt7Hku7vvvIzku6XigJznq4vmnKznrIPlv5fvvIzl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b/lrabigJ3kuLrlip7lrabmgJ3mg7PvvIzmrprnsr7nq63omZHvvIznu6flvoDlvI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srPljJfkuYPoh7Plhajlm73ln7nlhbvmm7TlpJrnmoTlpI3lkIjlnovmtonlpJ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qendzanktNzQz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2p6d3NqeS03NDM5MD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AA52B1B05C2528B60119B10D7F0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