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CF2B9F220335403B3FD8559792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CF2B9F220335403B3FD8559792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rab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tKrmtpvoo4XppbDlt6XnqIv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orr7orqHjgIHpooTnrpfjgIHoo4XppbDjgIHmlr3lt6XjgIHmnZDmlp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oo4XppbDlhazlj7jvvIzlhazlj7jmiJDnq4vkuo4xOTk25bm0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a6k5YaF5aSW6KOF6aWw5bel56iL44CB5rC055S15a6J6KOF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m66LCD5bel56iL44CB5YeA5YyW6L2m6Ze05bel56iL44CB546v5L+d56m66LC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6YCa6aOO5o6S5rCU5bel56iL44CB54Ot6IO977yI5aSq6Ziz6IO944CB54eD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rCU6IO954Ot5rO144CB5bel5Lia5L2Z54Ot5Yip55So77yJ562J5LiA5om5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iT5rOo5LqO5Y6C5oi/5Yqe5YWs6KOF5L+u5Y+K6YWN5aWX5bel56iL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5omT6YCgMjAwMOS9meS7tuS8geS4muaIkOWKn+ahiOS+i++8jOaJv+aO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hueebrumBjeW4g+ePoOS4ieinkuOAgjwvcD48cD7lhazlj7jkuIDnm7Tnp4nmib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mnI3liqHjgIHmsp/pgJrjgIHlrabkuaDjgIHliJvmlrDpq5jmlYjnmoT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4LvvIznnYDlipvkuo7lhazlj7jnmoTkvJjljJblu7rorr7jgILmnInnnYDpm4T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kozkuLDlr4znmoTnu4/pqozvvIzku6Xlj4rkuIDmlK/ljYHliIbkvJjnp4D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kuJPkuJrljJbnmoTmlr3lt6XpmJ/kvI3jgILlhazlj7jlp4vnu4jmipPkvY/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I7mnI3liqHmu6HmhI/luqbkuKTkuKrkuK3lv4PvvIznoa7nq4si6auY6LW3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aB5rGC44CB5LiT5Lia5YyW44CB5Yib57K+5ZOBIueahOe7j+iQpeaAnei3r++8jOS7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ipPnrqHnkIbjgIHkvJjljJbotYTmupDjgIHor5rkv6HmnI3liqEi5Li65bel5L2c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aF6YOo6KeE6IyD566h55CG44CB5qCR56uL5LyB5Lia5b2i6LGh5Li65YiH5YW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+Q6auY5LyB5Lia57Sg6LSo77yM5aKe5by65biC5Zy656ue5LqJ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L2/5YWs5Y+45LiN5pat5Y+R5bGV5aOu5aS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HpzLTIzOTU2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enMtMjM5N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CF2B9F220335403B3FD8559792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