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CB6835A2DE36E8A8E076A44128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CB6835A2DE36E8A8E076A44128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54m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TlubTvvIzpm4bnjrDku6PljJbnlJ/mgIHniaflnLr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niZvlkozlpbbniZvlhbvmrpbjgIHogonliLblk4HlkozkubPliLblk4H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ozplIDllK7kuLrkuIDkvZPnmoTnlJ/mgIHlnovkvIHkuJrvvIzmj5Dkvpvoh7P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spznmoTnlJ/mgIHkubPjgIHogonkuqflk4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aF6JKZ5Y+k55Sw54mn5a6e5Lia77yI6ZuG5Zui77yJ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xNOW5tDXmnIg45pel77yM5oC76YOo5L2N5LqO5YaF6JKZ5Y+k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5biC77yM5Lia5Yqh5qiq6Leo6IKJ5Lia44CB5Lmz5Lia5ZKM54mn5Lia5LiJ5aS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44CC5YWs5Y+46Ieq5Yib5bu65Yid5aeL5bCx56eJ5om/4oCc5rKD55Sw5YW0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g5rO95rCR55Sf4oCd55qE5LyB5Lia5oS/5pmv77yM6Ie05Yqb5LqO5oiQ5Li65LuO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iw6aSQ5qGM55qE5YWo5Lqn5Lia6ZO+55Sf5oCB5Z6L5LyB5Lia44CCPC9wPjxwPue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WbouS4i+iuvjblrrblhajotYTlrZDlhazlj7jvvIzkvp3miZjlhoXokpnlj6T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nmoTlhpzniafkuJrljLrkvY3lj5HlsZXkvJjlir/vvIzlvaLmiJDkuobpm4b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gIHniaflnLrlu7rorr7vvIzogonniZvlkozlpbbniZvlhbvmrpbvvIzogonliL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bPliLblk4HnmoTnlJ/kuqfliqDlt6XlkozplIDllK7kuLrkuIDkvZPnmoT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JrliqHmoLzlsYDvvIzlrp7njrDkuobkuInlpKfkuqfkuJrkupLooaXjgIHlpJr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iJjnlaXluIPlsYDjgII8L3A+PHA+55Sw54mn6ZuG5Zui5bCG56eJ5oy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5qE4oCc55Sw54mn6YCf5bqm4oCd5ZKM5ZOB6LSo5LqO5b+D55qE4oCc55Sw54m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oCd77yM5Zyo5oyB57ut44CB56iz5YGl44CB5b+r6YCf55qE5Y+R5bGV5Lit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pat6LaF6LaK77yM5YC+5Yqb5omT6YCg5oiQ5Li65pyA5YW3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T6LaK5ZOB54mM44CCPC9wPjxwPjxzdHJvbmc+55Sw54mn5Lqn5Lia6ZO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sOmynOeJm+iCieS4jumynOWltuS5s+WTgeaYr+eOsOS7o+WutuW6remkk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QpeWFu+W/hemcgOWTgeOAguS7jueJp+iNieenjeakjeOAgeWltueJm+iCieeJm+ml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GjeWIsOmynOWlti/pspzogonnlJ/kuqfliqDlt6XjgIHpspzlpbYv6bKc6IKJ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4mp5rWB77yM5pyA57uI5Yiw5LiK5biC6ZSA5ZSu77yM6L+Z5piv5LiA5Liq5oyB57ut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Lqn5Lia5rWB56iL44CC55Sw54mn6ZuG5Zui6YCa6L+H5omT6YCg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qC85bGA77yM5a+56L+Z5LiA5Lqn5Lia5rWB56iL6L+b6KGM5LqG5Lil5qC86KeE6Iy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CG6aWy5YW76IO95Yqb44CB5Yqg5bel6IO95Yqb44CB54mp5rWB6IO95Yqb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b5paw6IO95Yqb44CB5ZOB54mM5o6o5bm/6IO95Yqb5ZKM6ZSA5ZSu6IO95Yqb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77yM5Li65YWo56S+5Lya5o+Q5L6b6Iez57qv6Iez6bKc55qE55Sf5oCB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qn5ZOB44CCPC9wPjxwPueUsOeJp+eahOWQhOS6p+WTgeWTgeexu+OAgeWQhOS4muWK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eUseS6juWFtuaJgOWkhOWPkeWxlemYtuauteS4jeWQjOOAgeS4muWKoeexu+Wei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hOaIkOWSjOiDveWKm+S4jeWQjO+8jOmDveacieWFtueLrOeJueeahOe7j+iQp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PiOWFqOmDveiBmuaLouS6juWFqOS6p+S4mumTvui/meS4quW8gOaUvueah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+S4reOAguWcqOi/meagt+eahOe7j+iQpeaooeW8j+S4i++8jOeUsOeJp+WwhuWG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iCieOAgeW3tOawj+mynOWltuOAgemynOWltuWGsOa3h+a3i+etieS6p+WTge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adoeacieacuue7hOe7h+i1t+adpe+8jOWunueOsOS6huaVtOS4quS5s+OAgeiC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eJp+iNieenjeakjeOAgeeUn+aAgeWFu+auluOAgeeUn+S6p+WKoOW3peOAgeWFq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vueJqea1geWIsOa2iOi0ueiAhemkkOahjOeahOecn+ato+WFqOS6p+S4mumTvu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eUsOeJp+mAn+W6pjwvc3Ryb25nPjwvcD48cD7nlLDniaf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6jlhozmiJDnq4vkuYvml7bvvIzlsLHku6Xlhbbpooblr7zlm6LpmJ/pm7fljonpo4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lYjnjofkuLrln7rlh4bvvIzlhajkvZPlkZjlt6Xnp4nmib/pq5jmlYj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kIblv7XvvIzlr7nmr4/pobnlspfkvY3lt6XkvZzpg73ov5vooYzkuKX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qHnkIbvvIzmiorlt6XkvZzku7vliqHliIblibLnsr7noa7liLDmr4/kuI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kuIrvvIzorqnmr4/liIbmr4/np5LnmoTlt6XkvZzml7bpl7Tpg73nnJ/lrp7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5HlsZXnmoTmlYjnm4rjgILliqHlrp7pq5jmlYjvvIznuqrlvovmgKflvLrvvIz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3lupTlv6vnrYnnu7zlkIjntKDotKjlh53nu5PmiJDkuLrnlLDniafpm4blm6LkuK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igJznlLDniafkurrigJ3nmoTlv4XlpIfntKDlhbvvvIzkuZ/mraPlm6Dmi6X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LDniaflm6LpmJ/vvIznlLDniafpm4blm6LmiY3og73kuI3mlq3liLfmlr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pgJ/luq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Nzg3OC5odG1sIj5odHRwczovL2RxY20ubmV0L3dlbmFuL3RtLTczNzg3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CB6835A2DE36E8A8E076A44128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