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C07485139DDA0A4B01C9B8BB2BD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C07485139DDA0A4B01C9B8BB2BD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v5aauYm9ubml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xn+a1meWcsOWMuumih+WFt+aXtuWwmuWIm+aEj+mjjuagvOeahO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luWIkuacjeWKoeS+m+W6lOWVhu+8jOS4k+S4muaPkOS+m+WuneWuneWutOOAgea0u+WK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OAgeWpmuekvOWumuWItuetieS4gOermeW8j+acjeWKoeeahOeOsOS7o+WMlu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5Cb25uaWVCcmlkZeWpmuekv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uuaehOaYr+S7peadreW3nuS4uuS4reW/g++8jOi+kOWwhOa1meaxn+WSjOS4iua1t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ih+WFt+aXtuWwmuWIm+aEj+mjjuagvOeahOWpmuekvOWTgeeJjOOAguaIkeS7r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0u+WKm++8jOeLrOeJueeahOS4quaAp+WSjOWvueeUn+a0u+eahOS4jeWQjOeQhuin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S4gOauteWPiOS4gOautee+juS4veeahOiusOW/huOAgjwvcD48cD7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kozpnZ7lh6HnmoTmiafooYzlipvmmK/miJHku6zlnZrmjIHnmoTlt6XkvZz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nmoTngbXmhJ/mnaXmupDkuo7nlJ/mtLvvvIznlJ/mtLvnmoTmnKzotKj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lv6vkuZDvvIzlv6vkuZDnmoTlt6XkvZzmmK/kvK/lpq7kurrnmoTngbXmhJ/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A+PHA+6K6p5q+P5LiA5Zy65rS75Yqo77yM5q+P5q616K6w5b+G6YO9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K6p5oiR5Lus55qE5rGX5rC05ZKM5Yqq5Yqb44CB5b+r5LmQ5ZKM5Z2a6Z+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Lyv5aau5Lq655qE57K+56W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bmJvbm5pZS0xMzQ1NDQuaHRtbCI+aHR0cHM6Ly9kcWNtLm5ldC93ZW5hbi9i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ZS0xMzQ1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C07485139DDA0A4B01C9B8BB2BD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