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4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C33087607431F8273C2A6EA1CB9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C33087607431F8273C2A6EA1CB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piv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lpoLmmK/phZLlupfmmK/kuIDlrrbnpoXmlofljJbnsr7lk4H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7Tlipvkuo7okKXpgKDigJzlv4PngbXmoJbmga/kuYvmiYDjgILigJ08L3A+PHA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5bCP6ZuF5oi/44CB5qCH5YeG5aSn5bqK5oi/44CB5a625bGF5oi/44CB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pa55ZyG5oi/44CB5aWX5oi/77yM566A57qm5Lit5L2T5oKf56aF5oSP77yM5qC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77yM5aaC5piv5qCW5b+D77ybPC9wPjxwPuOAkOe0oOmjn+OAkeiQpeWFu+OAge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Or+S/neKAlOKAlOWFu+eUn++8jOabtOWFu+W/g+OAgjwvcD48cD7jgJDmlofljJb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gJHnq4votrPnu4/lhbjvvIzlrojmnJvnuq/nsrnvvIzmlofljJbkvKDmib/vvIz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63vvIzlhaznm4rorrLluqfkuI7mgqjnm7jkvLTvvJs8L3A+PHA+44CQ56aF5L+u44C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b+D5a6J77yM5aaE56m36ICM55yf6Zyy77ybPC9wPjxwPuOAkOS4peWHgOepuumXtOOA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OAgeiMtuWFt+OAgeWxheWjq+acjeOAgeS9m+ePoOOAgemmmeWTge+8mzwvcD48cD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jJblqZrnpLzjgJHnu5PnvJjlpoLmmK/vvIzms5XllpzlhYXmu6HvvIzlnKPogIXliqD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u6Hlubjnpo/jgII8L3A+PHA+5aaC5piv6YWS5bqX77yM5Yeh5piv5YWl5L2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5YWN6LS55YC+5ZCs57O75YiX5paH5YyW6K6y5Z2b77yM5pyJ5py65Lya5LiO55m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Z2b5ZCN5biI5ZKM6auY5YOn5aSn5b6377yM6Z2i5a+56Z2i44CC6YWS5bqX6L+Y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Li+6KGM5oi35aSW5ri45a2m562J57O75YiX5paH5YyW5rS75Yqo77yM6YGN5biD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bC85rOK5bCU44CB5Z+D5Y+K44CB5Y+w5rm+44CB5Lid57u45LmL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c2pkLTg3MDQ1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zamQtODcwND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C33087607431F8273C2A6EA1CB9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