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13FA1DE1F722BF88704BC04530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13FA1DE1F722BF88704BC04530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ZSQ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llJDnlLXlipvlu7rorr7mnInpmZDlhazlj7jvvIznu4Tlu7r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aSn5Z6L57u85ZCI5oCn55S15Yqb5pa95bel5LyB5Lia77yM5Li76KaB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2R6L6T55S157q/6Lev44CB5Y+Y55S156uZ6aG555uu5bu66K6+5ZKM6L+Q6KGM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om/5ouF54Gr55S144CB6aOO5Yqb5Y+R55S144CB5aSq6Ziz6IO95Y+R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5S1562J55S15rqQ5a6J6KOF44CB6LCD6K+V77yM5paw6IO95rqQ6J6N5oqV6LW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Z6D5Zy+5Y+R55S15bel56iL77yM54eD5rCU5riF5rSB6IO95rqQ5Y+R55S1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yf5Zyw5pW055CG44CB5Y2D5Lq/5pak57Ku6aOf44CB5bCP5Yy66YWN55S1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uWFrOWPuOS4i+iuvjI25Liq5YiG5YWs5Y+477yM55uu5YmN5Zyo6IG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E4NuS6uu+8jOWFtuS4reS4gOOAgeS6jOe6p+azqOWGjOW7uumAoOW4iDM25Lq6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el56iL5oqA5pyv5Y+K57uP5rWO566h55CG5Lq65ZGYMjY45Lq677yM5oul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py65qKw6K6+5aSHMzgy5Y+wKOWllynvvIznlLXlipvor5Xpqozku6rlmajorr7l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j7Ao5aWX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Rk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S5odG1sIj5odHRwczovL2RxY20ubmV0L3dlbmFuL2h0ZGwtMzM5M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13FA1DE1F722BF88704BC04530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