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09EC26B6C0406680210309D48D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09EC26B6C0406680210309D48D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I5YeA5rC05ZmoVkFNSU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WNjui/iOeOr+S/ne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HgOawtOiuvuWkh+eglOWPkeOAgeeUn+S6p+OAgemUgOWUruS6juS4gOS9k+eahO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jIwMTDlubQxMeaciOato+W8j+WQkeWbveWutuW3peWVhuaAu+WxgOato+W8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S4reWbveWMuuWVhuagh+KAnOWNjui/iOKAne+8jOWNjui/iOWTgeeJjOWcq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guWcuui/kOS9nOato+W8j+aLieW8gOS6huW4t+W5leOAguWNjui/iOWHgOawtOW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S9v+eUqOi2hea7pOiGnOWSjHJv5Y+N5riX6YCP6Iac5oqA5pyv77yM5Li76JC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Y6o5oi/5YeA5rC057O757uf44CBUk/lh4DmsLTns7vnu5/jgIHnm7Tppa7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nu5/jgIHliY3nva7lh4DmsLTns7vnu5/jgIHkuK3lpK7lh4DmsLTns7vnu5/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LTlpITnkIblt6XnqIvns7vnu5/vvIzllYbliqHlh4DmsLTns7vnu5/ku6Xlj4rlh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Y3ku7bvvIzkuqflk4HkuLDlr4zmnoHlhbblhbfmnInluILlnLrnq57kuo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6L+I5YeA5rC05Zmo5oul5pyJ5peg5bCY5YyW5YWo6Ieq5Yqo5L2c5Lia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YeA5rC05oqA5pyv56CU5Y+R5Zui6Zif77yM5Lul5Y+K5a6M5ZaE55qE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C56CU5Y+R6Zif5LyN5omA5byA5Y+R55qE5LiA57O75YiX6YCC5Z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5qE5YeA5rC05Lqn5ZOB5byV5YWl5Lit5Zu95biC5Zy677yM5Yqb5rGC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6k5L2T5bim5p2l5YGl5bq355qE57qv5YeA5YeA5rC055Sf5rS744CC5qC55o2u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M5Lia5Y+R5bGV54m554K55Y+K5LyB5Lia5Y+R5bGV5oiY55Wl77yM5Y2O6L+I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t5b+D5a6e6KGM5Yy65Z+f5Luj55CG5Yi277yM6YCa6L+H5LyB5Lia55u0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byT5Yqx5Luj55CG5ZWG6L+b6am757qi5pif576O5Yev6b6Z44CB5bGF54S2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76O44CB6IuP5a6B562J55+l5ZCN5bu65p2Q5biC5Zy65ZKMS0HllYbotoXljZ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nKjlvZPlnLDlu7rnq4vmmbrog73lh4DmsLTnlJ/mtLvkvZPpqozppob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kKXmqKHlvI/vvIzlvaLmiJDngrnjgIHnur/jgIHpnaLnm7jnu5PlkIj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mnoTmnrbjgII8L3A+PHA+5L2c5Li65Lit5Zu95LiT5Lia5YeA5rC05Zm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2O6L+I5YeA5rC05Zmo6YKA6K+35ZCE55WM5Yqb6YeP77yM5YWx5ZCM5YCh5a+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Gl5bq35a6J5YWo55qE55Sf5rS7546v5aKD77yM6K6p5LiW55WM55qE5q+P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YO96IO96aWu55So5Yiw5a6J5YWo77yM5pS+5b+D55qE5YGl5bq35rC077yM5Lmf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Y2O6L+I5Lq65rC45oGS55qE6L+95rGC5ZKM5rqQ5Yqo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GpzcnZhbS0yODY4N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GpzcnZhbS0yODY4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09EC26B6C0406680210309D48D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