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1547B40FDF263370DC8DFAB361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1547B40FDF263370DC8DFAB361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v6aWuRFJJTktDTEV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jUwMOW5tOWJje+8jOi9u+aWremjn+aYr+WBpeW6t+eYpui6q+eahOenm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aVmeWDp+S+o+WSjOeRnOS8veihjOiAheS4rea1geS8oOOAguebtOWIsDIwMTL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jLvlrabljZrlo6vpuqblhYvlsJQu6I6r5pav5Yip5Yy755Sf55qE5LiA5qyh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Y+R5piO5LqG6ZKI5a+5546w5Luj5Lq655qE5YeP6IKl5pa55rOV77ya6L275pa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PlubTvvIzoi7Hlm73ljLvlrabljZrlo6vpuqblhYvlsJQu6I6r5pav5Yi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mm44CK6L275pat6aOf44CL5Zyo576O5Zu95Ye654mI5ZCO77yM576O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5L2T6YeN5LiL6ZmNMeWFrOaWpOOAgjwvcD48cD4yMDE05bm0MeaciO+8jOaciT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pWZ57uD57uP6aqM55qE5Yib5aeL5Lq65byV6L+b576O5Zu96L275pat6aOf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SQ5qaC5b+177yM5q+P5aSp6aWu55SoNi0455O25LiN5ZCM5Yqf6IO955qE44CB55S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ray5Y6L6L+Z5LiA5aSN5p2C5bel6Im65Yi25oiQ55qE6JSs5p6c5rGB77yM5p2l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44CB5o6S5q+S562J5Yqf5pWI44CCPC9wPjxwPjIwMTTlubQ05pyI77yM57qv6aWu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p6c5rGB5YWl6am75reY5a6d572R77yM5b6X5Yiw5LyX5aSa57KJ5Lid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MjAxNeW5tDEx5pyI77yM5bey57Sv6K6h6ZSA5ZSu5Ye6MzXkuIfnk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bmnIjvvIzpuqblhYvlsJQu6I6r5pav5Yip5Yy755Sf55qE5Lmm44CK6L275pa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yo5Lit5Zu95Ye654mI5ZCO5oiq5q2i57uf6K6h5pe26Ze0MjAxNeW5tDEx5py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c5ZWG5Z+O5ZKM5b2T5b2T572R5bey57Sv6K6h6ZSA5ZSu5Ye65Y2B5Yeg5LiH5Y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XlubQ15pyI77yM57qv6aWu5o6S5q+S5p6c5rGB55qE5ZWG5qCHRHJpbmsg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gJrov4fjgIrkuK3ljY7kurrmsJHlhbHlkozlm73lm73lrrblt6XllYbooYzmlL/mgLv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qTor4HjgII8L3A+PHA+5L2c5Li65o6S5q+S6JSs5p6c5rGB6aKG5Z+f5Lit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7qv6aWuRHJpbmtjbGVhbuWwhue+juWbvea1geihjOeahOi9u+aWremjn+iU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aOkuavkuazleW4puWFpeS6huS4reWbveOAguaIkeS7rOW4jOacm+mAmui/h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peW6t+OAgeS+v+aNt+S4lOaXtuWwmueahOeUn+a0u+aWueW8j++8jOiuq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geW/meWkp+mDveW4guS4reeahOaCqOS5n+iDveWmguWlveiOseWdnuaYjuaYn+S4gOiI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Lpeaciee+juiCjOiCpOWSjOi+g+S9s+S9k+We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lkcmlua2MtMjUzMDE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lkcmlua2MtMjUzM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1547B40FDF263370DC8DFAB361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