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E1A935BC784EFF2A03D598081F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E1A935BC784EFF2A03D598081F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R1V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aWsOWFieWunuS4mumbhuWbouaciemZkOWFrOWPuOaYr+S7pee6uue7h+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eahOWkp+Wei+S8geS4mumbhuWbou+8jOS6p+S4muinhOaooeWxheWFqOWbv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hazlj7jlp4vnu4jnp4nmib/igJzli6TlpYvlpb3lrabjgIHli4fkuo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kuKXnnablv4Por5rjgIHlho3mlIDpq5jls7DigJ3nmoTmlrDlhYnnsr7npZ7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K/lvbvlm73pmYXmoIflh4bvvIzlnZrmjIHnu4/mtY7mlYjnm4rkuI7npL7kvJrmlYj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lubbov5vjgILlhazlj7jnjrDlt7LpgJrov4fotKjph4/jgIHnjq/looPlkoz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vvIzmnInmlYjmj5Dpq5jkuob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jq/looPlkozogYzkuJrlgaXlurflronlhajnrqHnkIbmsLTlub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mnK/liJvmlrDjgIHoioLog73lh4/mjpLjgIHlronlhajnlJ/kuqfnrYnlt6XkvZ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oblkIzooYzkuJrliY3liJfjgII8L3A+PHA+5paw5YWJ6ZuG5Zui5LiN5LuF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77yM6L+Y5YuH5LqO5om/5ouF56S+5Lya6LSj5Lu777yM5Lul5Yib6Y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6LCQ56S+5Lya5Li65bex5Lu777yM5Zyo5Li65Zu95a625ZKM5Zyw5pa5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oqX5rSq5oqi6Zmp44CB5oqX6ZyH5pWR54G+562J5bel5L2c5Lit77yM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dWFuZy05NzUyOC5odG1sIj5odHRwczovL2RxY20ubmV0L3dlbmFuL3hpbmd1YW5nLTk3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E1A935BC784EFF2A03D598081F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