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8336CBE523557FC3A000CEE74D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8336CBE523557FC3A000CEE74D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J5LmL5a62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kuK3lronkuYvlrrbphZLlupfov57plIH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qHlsYDns7vnu5/lhoXnsr7lk4Hov57plIHphZLlupflk4HniYzjgILoh6oyMDA1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4Tlu7rlkI7vvIzku6Xor5rkv6HliqHlrp7nmoTkvZzpo47jgIHkuI7ml7bkv7H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Dnm7TnqLPmraXlj5HlsZXjgII8L3A+PHA+55uu5YmN77yM4oCc5Lit5a6J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5bey6KaG55uW5YyX5Lqs44CB5LiK5rW344CB6YeN5bqG44CB5bGx5Lic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Kz5YyX44CB5LqR5Y2X562J5Li76KaB57uP5rWO5Y+R6L6+55yB5Yy677yM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KeE5qih5Zyo5LiN5pat5omp5byg44CC5YWs5Y+45a6e6KGM5ZOB54mM6L+e6ZS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oyJ54Wn57uf5LiA55qE5ZOB54mM5b2i6LGh44CB57uf5LiA55q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f5LiA55qE566h55CG6KeE56iL44CB57uf5LiA55qE5biC5Zy65o6o5bm/6KaB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IGU572R44CB6LWE5rqQ5YWx5Lqr55qE5qih5byP5Li65a6i5Lq65o+Q5L6b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rSB5YeA44CB6IiS6YCC44CB5rip6aao4oCd55qE6YWS5bqX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YXpqamQtMzk2OTU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F6ampkLTM5Njk1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8336CBE523557FC3A000CEE74D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