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3801F31768F45A7E6A18F262C7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3801F31768F45A7E6A18F262C7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LuV5Y2hQk9TRUN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ms6Lku5XljaHmsb3ovab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77yM5piv5LiA5a625oul5pyJ5Zu95a625ZWG5Yqh6YOo54m56K6457uP6JCl5aS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T5Lia5o2i5rK55Lit5b+D6L+b6KGM6L+e6ZSB6L+Q6JCl55qE5ZOB54mM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6ZuG6Ieq5Li756CU5Y+R55Sf5Lqn5Li65LiA5L2T77yM6YeH55So4o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6T5Ye644CB57uI55Sf5om25oyB4oCd55qE6L+e6ZSB5pa55byP77yM5Lul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W44CB6L+e6ZSB5YyW44CB5LiT5Lia5YyW44CB5qCH5YeG5YyW4oCd55q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Zy65paw5qCH5p2G5Li65bex5Lu744CCPC9wPjxwPuazouS7leWNoeiHtOWKm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nkeaKgOino+WGs+eOsOS7o+i9puS4u+KAnOWFu+i9pumavuKAnemXrumimO+8jOWF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a3seW+l+W5v+Wkp+i9puS4u+WWnOeIseOAguW+l+ebiuS6juS6p+WTg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Ap+S7peWPiuWkp+aVsOaNruiQpemUgOW8lea1geaooeW8j++8jOWPkeWxleWKv+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u+8jOWcqOS4reWbveaxvei9puWQjuW4guWcuuWIrui1t+S6huS4gOiCoeW8uuWKsuaN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/g+aKlei1hOmjjuaatOOAguWFtuacuuayueS6p+WTgeS7peKAnOecgeayueOAgeaK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KAneeJueeCueW5v+WPl+i9puS4u+WlveivhOOAguaIquiHs+WIsDIwMjDlubT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5XljaHlnKjlhajlm73luIPlsYAyMDAw5aSa5a626Zeo5bqX77yM5oiQ5Li65LyX5aS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V6LWE6ICF5L+h6LWW5ZOB54mM44CCPC9wPjxwPuacieWIq+S6juS8oOe7n+aNouay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6l++8jOazouS7leWNoeaYr+aNouayueihjOS4muS4reS4gOWutuaciemjju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WFpe+8jOW5tuaVtOWQiOS6huS4reWbveiRl+WQjea2pua7keayueeUn+S6p+Wfuu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BlOWQiOWkp+Wei+S4k+S4muaxveS/rumZouagoeW7uueri+S6uuaJjei+k+WHu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LpeacieWujOWWhOi/numUgei/kOiQpeacuuWItuWSjOacjeWKoeaUr+aMgeS9k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mUgeaNouayueWTgeeJjOOAguazouS7leWNoeS5n+aYr+ihjOS4muS4gOWutuiDve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i/kOiQpeOAgeWunueOsOKAnOefreacn+WbnuacrOKAneeahOaNouayu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S4u+imgeS4muWKoeaooeW8j++8mjwvc3Ryb25nPumbhu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OAgeWunuS9k+i/numUgeS4uuS4gOS9k++8jOmHh+eUqOKAnOaVtOW6l+i+k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eUn+aJtuaMgeKAneeahOi/numUgeaWueW8j++8jOS7peaJk+mAoOKAnOWTgeeJj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mUgeWMluOAgeS4k+S4muWMluOAgeagh+WHhuWMluKAneeahOaxvei9puWQjuW4gu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dhuS4uuW3seS7u++8jOS4uuW5v+Wkp+i9puS4u+aPkOS+m+a4hea0l+OAgee+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ayueOAgeWFu+aKpOOAgeaUueijheS7peWPiuW/q+S/ruS4gOermeW8j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mhueebrua2teebluWGheWuue+8mjwvc3Ryb25nPueJueiJsu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ee+juW8j+a0geaKpOeJueiJsua0l+i9pumhueebruOAgeiIquepuue6p8K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K+5YW76aG555uu5LiD5aSn57O757uf5Lqn5ZOB44CB5aWi5YW757qnwrfnlJ/m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obnnm67jgIHluLjop4TkuJPkuJrkv53lhbvmsrnmtrLpobnnm67jgIFPMk/nlLX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ms6Lku5XljaHkuqflk4HmtrXnm5bvvJo8L3N0cm9uZz7ms6Lku5X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ta7mjILlo4Hmtqbmu5HmsrnjgIHms6LnrrHmsrnjgIHliLnovabmsrnjgIHlhrfljbT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b/ova7msrnjgIHms6Lku5XljaEzROmYsueIhumYsuaJjui9ruiDju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nNrYm9zZWMtMzU1ODk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NrYm9zZWMtMzU1ODk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3801F31768F45A7E6A18F262C7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