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429A41D90194D274FC1398D4E5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429A41D90194D274FC1398D4E5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L+hSklFW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nbDkv6HovabnlKjnqbrosIPmnInpmZDlhazlj7jmmK/pppnmuK/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Dnq4vkuo4yMDAw5bm0OeaciOOAguWFrOWPuOS4u+imgee7j+iQpei9pu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Piui9pueUqOaalumjjuOAgeW3peeoi+acuuaisOepuuiwg+WPiuaalumjjuOAg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+iXj+ijhee9rueahOiuvuiuoeeUn+S6p+OAgemUgOWUruWSjOacjeWKoeOAgu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jhee7k+aIkOS6huaImOeVpeWQiOS9nOWFs+ezu+OAguacieaKgOacr+aUr+a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jOWWhOeahOivlemqjOiuvuaWveWSjOeUn+S6p+iuvuaWveOAgueUs+aKpeS4k+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6aG544CC546w5pyJ5ZGY5belMzU25Lq677yM6K6+6K6h5Y+K6LSo6YeP5o6n5Yi25Y2g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2T5ZGY5bel5Lit5aSn5Lit5LiT5a2m5Y6G5Y2g6L+ROTAl44CC5YWs5Y+4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6m66LCD44CB5bCP5Z6L56m66LCD5Y+K5pqW6aOOMjDkuIflj7DlpZf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E25Lq/5YWD5Lq65rCR5biB44CCPC9wPjxwPuS4uuS/nemanOWuouaIt+W+l+WIs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+8jOWFrOWPuOW7uueri+S6huWujOWWhOeahOacjeWKoeS9k+ezu++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ciTE0MOWutuacjeWKoeerme+8jDfkuKrkuK3lv4PphY3ku7blupPvvIzlubb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NOWwj+aXtuWFjei0ueacjeWKoeeUteivne+8m+WcqOWbveWkluWPr+WAn+eUqOaXpe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heWujOWWhOeahOacjeWKoeS9k+ezu++8jOWPr+S4uuWHuuWPo+i9pueahO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IsOOAgeWujOWWhOeahOi0tOW/g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qaWV4aW4tNDMxNzA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hqaWV4aW4tNDMxN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429A41D90194D274FC1398D4E5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