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0:5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90934AA75D004E6A3828F9FAF8C8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90934AA75D004E6A3828F9FAF8C8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X57yU5ama56S8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XlubTvvIzpq5jnq6/lqZrnpLzlk4HniYzvvIz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rZbliJIv5Li75oyBL+mfs+S5kC/nqbrpl7Torr7orqEv5pGE5b2xL+iKseiJui/ljJblp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nosv5ama5ZOB5Yi25L2c562J5aSa5Liq6aKG5Z+f5Li65LiA5L2T55qE5YWs5Y+4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jxoMj7lk4HniYznroDku4s8L2gyPjxwPuivl+e8lOWpmuekvOKAlFRhaWxvcmVk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ama56S85ZOB54mM77yM5piv5YyX5Lqs6K+X57yU6Im65oGS5paH5YyW5Lyg5pKt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eX5LiL5ZOB54mM77yM5LqOMjAwNeW5tOWcqOWMl+S6rOaIkOeri+OAguaPkOWH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+mimOWpmuekvOKAneeahOamguW/te+8jOWdmuaMgeKAnOmHj+i6q+WumuWItuKAn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QhuW/te+8jOaIkOS4uuS4k+WxnuWSjOS7o+WQjeivjeOAgjwvcD48cD7np4nnnYD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jJbnmoTop4bop5LvvIzlm73lpJblqZrnpLzorr7orqHkurrlo6vnmoTliqDlhaXvvIzor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qZrnpLzlvaLmiJDmt7HlhaXjgIHkupLliqjjgIHliJvmlrDnmoTlj5HlsZXmqKHlv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vLrkuobkuK3lm73lqZrlq4HkuqfkuJrlj5HlsZXnmoTmt7HluqbkuI7lub/luqbjgIIy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6K+X57yU5ama56S86KKr5Lit5Zu95ama5auB5Lqn5Lia6IGU55uf6KqJ5Li6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b2x5ZON5Yqb44CB5YW35pyJ5ZWG5Lia5oqV6LWE5Lu35YC855qE5ama56S8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lN0aW5hcnnlqZrnpLzlsIbmr4/kuIDkuKrniLHmg4XmlYXkuovpg73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nLrmg7PosaHlipvnmoTnm5vlrrTvvIzlroPlub3pu5jvvIznnb/mmbrvvIzljY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mmpbjgILlpb3nmoTliJvmhI/pg73mmK/mnInnlJ/lkb3lipvvvIzmr4/kuIDlnLr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rZbliJLnmoTlqZrnpLzpg73mi6XmnInnnYDml6Dms5XlpI3liLbnmoTngbXprY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NkaGwtNTgzNDA3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2RobC01ODM0M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90934AA75D004E6A3828F9FAF8C8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