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50A9942CCBA3C00E05B76BC42D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50A9942CCBA3C00E05B76BC42D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6aOO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Z3pvI7lpKnlnLDpo47og73mnInpmZDlhazlj7jmiJDnq4vkuo7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+8jOS4uuaxn+iLj+S5nem8jumbhuWbouaOp+iCoeWtkOWFrOWPu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UwMDDkuIflhYPjgILmgLvpg6jkvY3kuo7msZ/oi4/nnIHlpoLnmovluIL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k4jlr4bjgIHlhoXokpnlj6TpgJrovr3nrYnlnLDlu7rnq4vkuoblpKflnov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8L3A+PHA+5YWs5Y+46LW35q2l5Lul6aOO5Yqb5Y+R55S15py657uE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i26YCg5Li65Li76JCl5Lia5Yqh77yM6L+R5bm05p2l5YWs5Y+45a6h5pe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qC55o2u6Ieq6Lqr54m554K577yM5oms6ZW/6YG/55+t77yM5Yip55So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byT5Yqx5paw6IO95rqQ5Y+R5bGV55qE5Y6G5Y+y5oCn5py66YGH77yM5a6e546w5Lq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LuO4oCc5aSn5Z6L6KOF5aSH5Yi26YCg4oCd5ZCR4oCc5paw6IO95rqQ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G65Yip6L2s5Z6L44CCPC9wPjxwPuWFrOWPuOS7peWPkeWxleawkeaXj+mjjue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uuW3suS7u++8jOWcqOaWsOeWhuWTiOWvhuWSjOWQkOmygeeVquOAgeWGheiSmeWP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eOAgeWxseilv+i/kOWfjuetieWvjOmjjuWMuu+8jOaLpeacieaAu+WuuemHj+S4ujE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X55qE6aOO6LWE5rqQ5byA5Y+R5p2D44CC55uu5YmN6aOO6LWE5rqQ6KeC5rWL44CB6a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E5YiS5bey57uP5bGV5byA77yM5bm25LiO5Zu955S155S15Yqb44CB5YaF6JKZ5rG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5S15rCU562J5LiA5om55pyJ5a6e5Yqb5ZKM5bu66K6+57uP6aqM55qE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Y+L5aW955qE5oiY55Wl5ZCI5L2c5YWz57O744CC5YW25Lit5LiO5Zu955S1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I5L2c55qE5paw55aG5ZOI5a+G5LiJ5aGY5rmW5LiA5pyf6aOO55S15Zy66aG555u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DHmnIjku73mipXlhaXov5DokKXvvIzkuozmnJ/po47nlLXlnLrpobnnm6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LiL5Y2K5bm05bm2572R5Y+R55S144CC5YWs5Y+45YWo6LWE5bu66K6+55qE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5biC5bCP6I2J5rmW5LiA5pyf6aOO55S15Zy66aG555uu5bey5LqOMjAxNe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bm2572R5Y+R55S144CC5bGx6KW/6L+Q5Z+O57ub5Y6/44CB55uQ5rmW5Yy65YWx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o47nlLXlnLrpobnnm67moLjlh4blvIDlu7rvvIzlhbbkuK3nu5vljr/pobnnm67orqHl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5bm05bqV5q2j5byP5bm2572R5Y+R55S144CCPC9wPjxwPuiejeaxh+WkqeWcsO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xleeOsOmjjuS5i+WmqeWqmuOAguWAn+WKqeiJr+WlveeahOmjjuiDvei1hOa6k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Or+Wig++8jOWHreWAn+WFiOi/m+eahOihjOS4muaKgOacr+WSjOeuoeeQh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8juWkqeWcsOmjjuiDveaEv+S4juWQhOeVjOaci+WPi+aQuuaJi+WFseWIm+e7v+i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4juS9jueis+e7j+a1jueahOaWsOaXtuS7o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Rmbi0zMDMxMDM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LTMwMzE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50A9942CCBA3C00E05B76BC42D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