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D8B67734EB7A5A64FBB265E543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D8B67734EB7A5A64FBB265E543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aao5YW76I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iLHppqjlhbvogIHpm4blm6LmiJDnq4vkuo4xOTk55bm077yM5Lul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6L+Q6JCl44CB566h55CG5ZKo6K+i5Li65Li76JCl5Lia5Yqh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bm055qE5Y+R5bGV77yM55Sx5Y6f5YWI55qENDLlvKDluorkvY3lj5HlsZXliL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6XmnIkxOOWutuebtOiQpeWFu+iAgeacuuaehOOAgTE25Liq56S+5Yy65bGF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N5Yqh5Lit5b+D44CB5aSa5Liq5LqS5Yqo5YW76ICB6IGU55uf5Z+65Zyw77yM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bu6562R6Z2i56ev57qmNTjkuIflubPmlrnnsbPvvIzluorkvY3ov5ExLjXkuI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mnI3liqHlpLHog73ogIHkuroy5LiH5aSa5ZCN77yM5YGl5bq36ICB5Lq66L+R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4eWwtMTgz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h5bC0xODM4M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D8B67734EB7A5A64FBB265E543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