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DB5F0E30FB5F0F153C4CE4A47C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DB5F0E30FB5F0F153C4CE4A47C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qQ6Jq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vrfmupDompXkuJrogqHku73mnInpmZDlhazlj7jvvIzliJvlu7r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oiQ6YO95biC6KOV6YKR5Lid57u45pyJ6ZmQ6LSj5Lu75YWs5Y+46IGU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Y5Yq/6LWE5rqQ5Y+R6LW35oiQ56uL44CC5YWs5Y+4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qGR6JqV5Lid57u457u85ZCI5byA5Y+R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u95Yi25a6e5L2T5LyB5Lia5b635rqQ5YWs5Y+45Lyg5om/5bm25Y+R5oms6KOV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qGR6JqV5Lqn5Lia5LyY5Yq/77yM5Lul6JqV6Iyn44CB5qGR5Y+244CB5qGR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aZ5rex5bqm5byA5Y+R77yM5bu26ZW/5qGR6JqV5Lqn5Lia6ZO+77yM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qV6Ju55rK544CB6JqV6Ju56JuL55m954mH44CB5qGR5Y+26Iy244CB5qGR5p6c5rG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d5a2X55S75Lmm57GN44CB55yf5Lid5pyN6KOF44CB6JqV5Lid6JuL55m957K+5Y2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B55yf5Lid5bqK5LiK55So5ZOB44CB5Y2r55Sf55So5ZOB562J5YWx5YWr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9meS4quWTgeenjeeahOS6p+WTge+8jOW5tumFjeWll+W7uuiuvuinhOaooeWMluah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WcsOWSjOmUgOWUrue7iOerr+e9kee7nOOAgjwvcD48cD7lm5vlt53lvrfmupDomp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njrDlt7LmipXlhaU2Ljk25Lq/5YWD5bu65oiQ6ZuG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44CB5YyW5aaG5ZOB44CB6aOf5ZOB5L+d5YGl5ZOB44CB5Lid44CB57u444CB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qn5ZOB5Y+K6auY56eR5oqA5bCP5ZWG5ZOB562J6YWN5aWX5Lqn5Li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d57u455Sf54mp5bel5Lia5Zut44CCPC9wPjxwPuaLn+W7uuiuvjM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KAnOS4nee7uOeUn+eJqeW3peS4muWbreKAne+8jOmFjeWll+W7uuiuvuahkeial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mUgOWUrue7iOerr+e9kee7nO+8m+ebruWJjeW3peS4muWbreWMuuS4gOacn+W3pe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iuvuWujOaIkO+8jOWNoOWcsOmdouenrzE2N+S6qe+8jOaAu+aKleWFpTUuOe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MuuWGhembhueUn+eJqeWItuiNr+OAgeWMluWmhuWTgeOAgemjn+WTgeOAge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neOAgee7uOOAgeWutue6uuOAgeaXhea4uOS6p+WTgeWPiumrmOenkeaKgOWwj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FreWkp+exuzEwMDDkvZnkuKrlk4Hnp43nmoTkuqflk4HvvIzmmK/lm73lhoXkuJ3n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qfkuJrpk77ovoPlrozmlbTjgIHpmYTliqDlgLzovoPpq5jnmoTkuqflrabno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lt6XkuJrlm63ljLrvvIzlm63ljLrorr7orqHkuqflgLzkuLozMOS6v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ljeS0xNjI3M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eWN5LTE2Mjc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DB5F0E30FB5F0F153C4CE4A47C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