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8:2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0267BCE1C44B7245DE83D4D1CEB3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0267BCE1C44B7245DE83D4D1CEB3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25rCP5YWE5by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Ptuawj+WFhOW8n+aenOWTgei2heW4guaIkOeri+S6jjE5OTH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ku47kuovmsLTmnpzjgIHmnpzmsYHlj4rlhbblroPpo5/lk4HnmoTph4fotK3kuI7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vvIzmtZnmsZ/nnIHkuYXlr4znm5vlkI3nmoTlpKflnovkuJPkuJrljJbml7blsJrnsr7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zov57plIHotoXluII8L3N0cm9uZz48L3A+PGgyPuWTgeeJjOeugOS7izwvaDI+PHA+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P5YWE5byf5p6c5ZOB6LaF5biC6L+e6ZSB5pyJ6ZmQ5YWs5Y+45L2N5LqO5p2t5bee6KW/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ZWG5Yqh5Yy677yM5oiQ56uL5LqOMTk5MeW5tO+8jOS4k+S4muS7juS6i+awtO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OaxgeWPiuWFtuWug+mjn+WTgeeahOmHh+i0reS4jumUgOWUru+8jOe7j+i/hzIw5L2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iz5YGl5Y+R5bGV77yM5bey5oiQ5Li65rWZ5rGf55yB5LmF5a+M55ub5ZCN55qE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YyW5pe25bCa57K+5ZOB5rC05p6c6L+e6ZSB6LaF5biC44CCPC9wPjxwPuS4jeWQ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iIrOeahOawtOaenOi2heW4gu+8jOWPtuawj+WFhOW8n+S4gOW8gOWni+S+v+i1sO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doeW3ruW8guWMlua7oei2s+S4juW3ruW8guWMluernuS6ieeahOWTgeeJjOWPkeWxl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v++8jOWumuS9jeS6jiLnu7/oibLml7blsJrnsr7lk4HmnpzkuJoi4oCU4oCU6L+95rGC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YGl5bq35ZOB6LSo44CB5oiQ5bCx5pe25bCa57K+5ZOB55Sf5rS777yM5LiA5Li+5omT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yg57uf55qE5rC05p6c6Zu25ZSu5qih5byP44CCPC9wPjxwPuS8mOS4remAieS8m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gh+WHhuOAguWPtuawj+WFhOW8n+WcqOS6p+WTgemHh+i0reS4iuS4peagvOaJp+ihj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gZPpspwi77yI5Y+q6YCJ5aS06YGT57K+5ZOB77yJ5ZKMIuWGnOaui+ajgOa1iyLvvIj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KHmo4DmtYvvvInnmoTlj4zmoIfopoHmsYLvvIzmiYDmnInphY3pgIHlkozlgqjol4/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p4vnu4jot5/ov5vlubbkv53mjIHooYzkuJrlhYjov5vmsLTlubPvvIzotK3niannjq/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I3liqHorr7mlr3liJnoh7Tlipvkuo7okKXpgKAi6L275p2+6LSt54mp44CB5aWi5Y2O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IueahOi0reeJqeS9k+mqjOOAguS6uuaXoOaIkeacie+8jOS6uuacieaIkeS8mO+8jO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j+WFhOW8n+eahOWfuuacrOS/oeadoeOAgjwvcD48cD7lj7bmsI/lhYTlvJ/pq5jluqb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npzlk4HmioDmnK/nmoTnoJTlj5HjgILkuIDmlrnpnaLnp6/mnoHmjqLntKLkuI7kuK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moKHnmoTogZTlkIjnoJTlj5HkuYvot6/vvIzlj6bkuIDmlrnpnaLkuI3mg5zph43ph5Hog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l6XmnKznoJTlj5Hlm6LpmJ/mj5DkvpvmioDmnK/mlK/mjIH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lzeGQtODcwODc5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XN4ZC04NzA4N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0267BCE1C44B7245DE83D4D1CEB3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