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9FB52DB1A12FDBCF020D391B4A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9FB52DB1A12FDBCF020D391B4A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YGH5pel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jobnlLDluILpmLPlhYnlgYfml6XlpKfphZLlup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K3lm73lm5vmmJ/nuqfppa3lupfvvIzphZLlupfnu4/okKXpnaLnp68z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OAgumFkuW6l+S4u+alvDIy5bGC77yM6ZmE5bGe5qW8MTLlsYL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ojobnlLDluILkuK3lv4PkuLvlubLpgZPvvIjln47ljqLljLrog5zliKnljZfo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+377yJ77yM546v5aKD5LyY576O77yM5Lqk6YCa5pa55L6/77yM6ZuG5a6i5oi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a605Lya44CB5LyR6Zey44CB5Lya6K6u5ZKM5aix5LmQ5LqO5LiA5L2T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b6A5p2l55qE57K+6Imv5LmL6YCJ44CCPC9wPjxwPumFkuW6l+aLpeacieagh+WH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OAgeagh+WHhuWPjOS6uuaIv+OAgeWVhuWKoeWll+aIv+OAgeaAu+e7n+Wll+aI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aIv+Wei+eahOWuouaIvzIwMOWkmumXtO+8jOWQhOmhueiuvuaWve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9oOmHj+i6q+aJk+mAoOagh+WHhuWMlua4qemmqOacjeWKoe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6XmnInlpKflnovlrrTkvJrljoXjgIHlpJrlip/og73kvJrorq7ljoXjgIHlpKfkuK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IXljqLjgIHlsIrotLXlm73lrr7ljoXnrYnvvIzlj6/lkIzml7blrrnnurM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aSQ77yM5om/5o6l5ama5a6044CB5a+/5a6044CB55Sf5pel5a6044CB6LCi5biI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U6L+B5a605ZKM5aSn5Z6L6IGa6aSQ77yM6LS05b+D55qE5pyN5Yqh77yM6L+O5o6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ub5rW35a6+5a6i44CCPC9wPjxwPuS4g+alvOW6t+S9k+S4reW/g++8jOmFjeWkh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jeWll+S4k+S4mueahOWBpei6q+aIv++8jOaPkOS+m+S4k+S4mueahOacjeWK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W/meeijOS5i+S9meW9u+W6lemHiuaUvuWOi+WKm++8jOaUvuadvui6q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ozmpbzoh7Tnm5voh6rliqnppJDljoXvvIzojZ/okIPnmb7kvZnnp43nvo7po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lsLHppJDnjq/looPvvIzlkajlhajnmoTmnI3liqHvvIzluKbliqjkvaD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mjJHliqjkvaDnmoToiIzmoLnvvIzoh6rliqnlpKfppJDov5nph4z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Y2a57yY5ZKW5ZWh5Y6F5aSn5rCU6IiS6ZuF77yM5bim57uZ5L2g5LiA5Liq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5LiW55WM77yM57qm5LiK5LiJ5Lik5aW95Y+L77yM5Y2I5ZCO5oOs5oS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oSJ5oKm55qE5b+D5oOF77yM55u457qm5Y2a57yY44CCPC9wPjxwPuWHr+aS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S8muaLpeaciTQx6Ze06LGq5Y2O5Liq5oCn5YyW55qES1RW5YyF5Y6i77yM6YeR56K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iN5aSx5YW46ZuF77yM6L275q2M5pu86Iie77yM5byA5ZCv5peg6ZmQ5aSc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Z2pyZGpkLTQ2NjQ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nanJkamQtNDY2NDI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9FB52DB1A12FDBCF020D391B4A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