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998F497BA81213C1ABF0846CF0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998F497BA81213C1ABF0846CF0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a65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lrrnnlLXmsJTogqHku73mnInpmZDlhazlj7jkvY3kuo7opb/ljJfpooblh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iLbpgKDkuJrln7rlnLDjgIHopb/lronnu4/mtY7mioDmnK/lvIDlj5HljLrms77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miJDnq4vkuo4yMDA15bm077yM5piv5Lul55S15a655Zmo5Y+K5YW2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Li65Li75a+85Lqn5ZOB77yM6ZuG56eR56CU44CB5byA5Y+R44CB55Sf5Lq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LS45piT44CB5pyN5Yqh5LqO5LiA5L2T55qE6auY5paw5oqA5pyv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72R44CB5Y2X5pa555S1572R5YWs5Y+455qE6YeN54K55L6b5bqU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eUn+S6p++8mjbvvZ4xMTAwa1bmnoTmnrblvI/pq5jljovlub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rnlmajjgIHmu6Tms6LnlLXlrrnlmajjgIHkuLLogZTnlLXlrrnlmajlj4rlhbb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vvJs2LTY2a1bpm4blkIjlvI/lubbogZTnlLXlrrnlmajjgIHntKflh5Hlnov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XlrrnlmajjgIHnlLXng63nlLXlrrnlmajjgIHpq5jkvY7ljovml6Dlip/oh6rliqj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o4Xnva7vvJsxMGtW566x5byP5Liy6KGl77yM5YW25LitNjZrVjIwTVZhcumbhuWQiOW8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UteWuueWZqOaYr+aIkeWbveebruWJjeeUteWOi+mrmOetiee6p+OAgeWNleWPsO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WFiOeahOmbhuWQiOW8j+W5tuiBlOeUteWuueWZqO+8jOmZpOS4uueUqO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Wklu+8jOWFrOWPuOi/mOaLpeacieW8uuWkp+eahOW3peeoi+aKgOacr+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eJueauiueUqOaIt+aPkOS+m+WFiOi/m+eahOaXoOWKn+ihpeWBv+OAgeiwkOa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WGs+aWueahiO+8jOaJv+aLhTIyMGtW5Y+Y55S156uZRVBD5bel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zqOmHjeaWsOS6p+WTgeW8gOWPkeWSjOWfuuehgOeglOeptu+8jOaLpe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eUteWuueWZqOWItumAoOiHquS4u+efpeivhuS6p+adg+OAguWGheeGlOS4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vlemqjOaKgOacr+OAgeWkp+WuuemHj+eUteWuueWZqOmYsueIhueCuOmYsui1t+eB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mrmOeUteWOi+Wkp+WuuemHj+mbhuWQiOW8j+eUteWuueWZqOWItumAo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WvueWjs+e7nee8mOWItumAoOaKgOacr+OAgeaZuuiDveWMlumbhuaIkOW8j+eUte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AoOaKgOacr+OAgemrmOa1t+aLlOeUteWuueWZqOWItumAoOaKgOacr+OAgeS9juWZ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WuueWZqOWItumAoOaKgOacr+OAgeWkp+Wei+eUteWuueWZqOe7hOWuuemHj+mFjeW5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dh+WkhOS6jumihuWFiOawtOW5s+OAgueglOWItuS6humbhuWQiOW8j+eUteWuu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1geS4suihpeiejeWGsOijhee9ruOAgTExMGtW5Li76LSf6I235L6n55u06KGl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GU55S15a655Zmo6KOF572u44CB57Sn5YeR5Z6L6ZuG5ZCI5byP5bm26IGU55S1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BMTBrVueuseW8j+S4suihpeetie+8jOS6p+WTgei/kOihjOWuieWFqO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eUqOaIt+S/oei1luOAgjwvcD48cD7lhazlj7jlhbfmnInlhYjov5vnmoT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o4DmtYvmiYvmrrXlkozlkIjmoLzkvpvmlrnor4TlrqHkvZPns7vvvIznlLXlrrnlmaj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h4fnlKjlm73lhoXlhYjov5vnmoTmoIflh4bljJbnlJ/kuqfnur/liLbpgKDvvIzpgJro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v6Hmga/ns7vnu5/lubPlj7DlhajnqIvnm5HmjqfjgILmi6XmnInlhajoh6rliqjljbf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mbrog73mjqfliLbnnJ/nqbrmtbjmuI3lpITnkIbns7vnu5/jgIHoh6rliqj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oLnur/jgIHmnLrlmajkurrllrfmvIbjgIHku7/lvaLnrrHlo7PliqDlt6XjgIHlhoXn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h6rliqjnu5XliLbnrYnlhYjov5vorr7lpIflj4rlm73lhoXpooblhYjlrrnph4/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gJDljovor5Xpqozorr7lpIfvvIzlj6/lr7nnlLXlrrnlmajljZXlhYPov5vooYzlha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ovlvI/or5XpqozvvIzlhbflpIc2NmtWMjAwMDBrdmFy6ZuG5ZCI5byP55S15a655Zm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Q5Y6L6K+V6aqM5ZKM5rip5Y2H6K+V6aqM6IO95Yqb44CCPC9wPjxwPu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bveOAgeWNl+e9keeUteWKm+ezu+e7n+OAgeeUteawlOWMlumTgei3r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GtumHkeezu+e7n+OAgeWMluW3peezu+e7n+OAgeaWsOiDvea6kOetiemihuWf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mHjeeCueW3peeoi8KxNTAwa1bmuZbljJfmsZ/pmbXmjaLmtYHnq5njgIHCsTUw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a+M5a6B5o2i5rWB56uZ44CBwrE4MDBrVuWTiOWvhuKAlOmDkeW3nuOAgeeBte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eWFtOOAgemUoeebn+KAlOazsOW3nuOAgeWxseS4nOKAlOS4iua1t+W6meOAgcKxMTAw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4oCU5Y+k5rOJ44CB5omO6bKB54m54oCU6Z2S5bee77yM5Y2X572R5ruH6KW/5Y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WB6L6T55S15bel56iL5Y+K5Lqk5rWBMTAwMGtW54m56auY5Y6L5qaG6KGh562J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n5ZOB77yM5Lqn5ZOB6L+c6ZSA576O5Zu944CB5be06KW/44CB5be05Z+6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ZOl5ouJ44CB6ICB5oyd44CB6LaK5Y2X44CB5rOi5YWw44CB5aKo6KW/5ZOl44CB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J5Zu95a6244CCPC9wPjxwPuWFrOWPuOmAmui/h+S6hk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FJU08xNDAwMeeOr+Wig+euoeeQhuS9k+ezu+WPik9IU0FTIDE4MDAx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6K6k6K+B77yM5piv576O5Zu9R0Xlhazlj7jjgIHljb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rZDlj4pBQkLpq5jljovnm7TmtYHnmoTlkIjmoLzkvpvmlrnjgII8L3A+PHA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uP5rWO5oyR5oiY5ZKM5biC5Zy65py66YGH77yM5ZCI5a6555S15rCU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4oCc5aSn56eR5oqA44CB5bCP55Sf5Lqn44CB5pm66IO95YyW44CB6auY5pS255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Z2a5oyB4oCc6LSo6YeP57uP6JCl77yM5Lu35YC85YWx5Lq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a6X5peo77yM5Lul6auY56eR5oqA55qE5Lqn5ZOB6K6p55So5oi35YiG5L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b5q2l55qE566A5L6/5ZKM5a6J5a6B77yM5YWo5Yqb5omT6YCg5Lit5Zu9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yY6LSo5ZOB54mM77yM5Li65Zu95YaF55S15Yqb5LqL5Lia5Y+R5bGV6ICM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mRyLTUy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hyZHItNTI0NjY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998F497BA81213C1ABF0846CF0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