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9:3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6C4EB37A2A6335A6C581B6D136F8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C4EB37A2A6335A6C581B6D136F8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q2j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IwMDHlubTvvIzku6Xlrp7kuJrjgIHog73mupDjgIH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InkvY3kuIDkvZPnmoTlhajlm73mgKfjgIHpm4blm6LljJbjgIHlpJrlhYPljJbnmo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j7jvvIzlhYnmraPpkqLnu5PmnoTmnb/lnZfkuJPkuJrku47kuovovbvpkqLnu5P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pkqLnu5PmnoTjgIHlpJrpq5jlsYLpkqLnu5PmnoTjgIHnqbrpl7TlpKfot6jluqb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nrYnlu7rnrZHkvZPns7vlj4rmoaXmooHpkqLnu5PmnoTnmoTlu7rpgK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YWJ5q2j55y856eR5Yy76Zmi6ZuG5Zui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I5pu+55So5ZCN77ya5YWJ5q2j6ZuG5Zui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ib5bu65LqOMjAwMeW5tO+8jOaAu+mDqOS9jeS6juS4reWbveaWsOeWh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Oe7j+a1juaKgOacr+W8gOWPkeWMuu+8jDIwMTDlubQxMuaciDE35pel5Zyo5rex5Zyz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15Lqk5piT5omA5Lit5bCP5p2/5LiK5biC77yM6IKh56Wo5Luj56CB77yaMDAyNTI044C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76KaB5Lia5Yqh5LiJ5aSn5p2/5Z2X5p6E5oiQ77yaPC9wPjxwPuWMu+eWl+adv+Wd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+eWl+acjeWKoeS4muWKoeS4u+imgeS7juS6i+ecvOenkeWMu+mZoueahOaKlei1h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4muWKoe+8jOaciTEy5a625q2j5Zyo6L+Q6JCl55qE6Z2e5YWs56uL55y856eR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biD5Zyo5LiK5rW344CB5rGf6IuP44CB5bGx5Lic44CB5rGf6KW/44CB5Ya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Y2X44CB6YeN5bqG44CB5Zub5bed562J5Zyw77yM5Li65Zu95YaF5Zyo5oqA5py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B5Lia5Yqh6KeE5qih5Z2H5aSE5LqO5rCR6JCl55y856eR6KGM5Lia5Lit6aKG5Y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5YWo5Zu95oCn55y856eR6L+e6ZSB5py65p6E44CCPC9wPjxwPumSoue7k+aehOad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unuS9k+S6p+S4muW7uuetkemSoue7k+aehOWNoOWcsOmdouenrzkwMOS6qe+8j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+eOsOS7o+WMlueahOmSoue7k+aehOeUn+S6p+i9pumXtOWSjDEw5L2Z5p2h55S16IS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ZKi57uT5p6E55Sf5Lqn57q/77yM5oC75bu6562R6Z2i56evMzLkuIf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kuqfog73lipszM+S4h+WQqOOAguWFrOWPuOaLpeacieWbveWutumSoue7k+aeh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veW3pei1hOi0qOOAgeeUsue6p+iuvuiuoei1hOi0qOOAgeS4gOe6p+WItumAoOi1hOi0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Wxi+W7uuetkeW3peeoi+aWveW3peaAu+aJv+WMheS4gOe6p+i1hOi0qO+8jOaYr+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WMuui1hOi0qOmrmOOAgeinhOaooeWkp+OAgeijheWkh+eyvuOAgeernuS6ieiDveW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nhOaooeaViOebiuWlveeahOmSoue7k+aehOW7uuetkeS8geS4muOAguaYr+iHquay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eCueaJtuaMgeeahOmrmOaWsOaKgOacr+S8geS4mu+8jOi/nue7reWkmuW5tOiiq+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OmygeacqOm9kOW4guKAnOmHjeWQiOWQjOOAgeWuiOS/oeeUqOKAneS8geS4mu+8jO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FBQeKAnee6p+ivmuS/oeS8geS4muOAgjwvcD48cD7og73mupDmnb/lnZfvvJr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g73mupDkuJrliqHnm67liY3kuLvopoHku47kuovlpKnnhLbmsJTplIDllK7ljIXmi6z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nnhLbmsJTkuJrliqHlkozmsb3ovablpKnnhLbmsJTkuJrliqHvvJvnn7PmsrnmsJ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jIXlkKvnrqHpgZPnn7PmsrnmsJTkuJrliqHlkoznk7boo4XmtrLljJbnn7PmsrnmsJT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lhazlj7jkuJrliqHojIPlm7Tov5jmtrXnm5bnh4PmsJTlt6XnqIvorr7orqHjgIH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pq5jpgJ/lhazot6/liqDmsJTnq5njgIHlpKnnhLbmsJTpq5jkuK3kvY7ljovnrqH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kuI7ov5DokKXjgILmraPlnKjnp6/mnoHnoJTnqbblvIDlj5HmlrDog73mupDkuJr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mi5PpnZ7msrnmsJTkuJrliqHvvIzlpoLmlrDog73mupDlhYXnlLXmoanjgIHliqD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vr/liKnlupfnrYnjgII8L3A+PHA+5YWJ5q2j6ZuG5Zui5LiJ5aSn6aKG5Z+f56Gu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4us54m555qE6ZW/5pyf5Y+R5bGV5oiY55Wl77yM56eJ5om/4oCc5Z2k5Y6a6L29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35ZCI5peg55aG4oCd55qE5paH5YyW55CG5b+177yM6Z2i5ZCR5pyq5p2l77yM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77yM6YCa6L+H4oCc5YaF55Sf5Y+R5bGV44CB5aSW5bu25bm26LSt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5Yqq5Yqb77yM5Yet5YCf5Lul5pm66IO95Yi26YCg5Li65Z+656GA77yM6IO95rq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aSn5YGl5bq35Li655uu5qCH55qE5oiY55Wl5Y+R5bGV5qih5byP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yB57ut55qE5Lqn5Lia5Y2H57qn5LiO6ZuG5Zui55qE6Leo6LaK5byP5Y+R5bGV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w57uP5rWO5Y+R5bGV5YGa5Ye65Y2T6LaK6LSh54yu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emp0LTI5Mjg2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d6anQtMjkyOD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C4EB37A2A6335A6C581B6D136F8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