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9:4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B98B61E7B0D6594B2A26CBA0D7A1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B98B61E7B0D6594B2A26CBA0D7A1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V54i55rWP6Ziz6JK46I+c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lb/mspnkvZXniLnmtY/pmLPokrjoj5z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jp/mlpnliqDlt6XjgIHkuqflk4HnoJTlj5HjgIHmioDmnK/ln7norq3kuo7kuIDkvZP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Y/pmLPokrjoj5zigJ3lj5HlsZXnrqHnkIbkvIHkuJrvvIzkuZ/mmK/luILmlL/lupz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qfkuJrljJbkvIHkuJrjgILkvIHkuJrnq4votrPmtY/pmLPmnKzlnJ/okrjoj5z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rflj5bkvKDnu5/lt6XoibrvvIzlnKjmtY/pmLPmsrPkuYvmupDigJTigJTlpKflm7T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u7rnp5HlrabjgIHnlJ/mgIHnmoTnu7/oibLljp/mnZDmlpnln7rlnLDvvIznu5/kuI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Hnu5/kuIDmoL3ln7nlhbvmrpbmioDmnK/jgIHnu5/kuIDnlJ/kuqfmoIflh4bjgIH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LbotK3jgIHnu5/kuIDliLbkvZzmlrnms5XvvIzlrp7njrDku47nlLDph47liLDppJDm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nqIvnm5HmjqfjgII8L3A+PHA+5YWs5Y+45aWJ6KGM4oCc576O5ZGz44CB5Lu35bu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44CB5b+r5o234oCd55qE57uP6JCl55CG5b+177yM6YeH5Y+W4oCc57uf5LiA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f5LiA5qCH5YeG44CB57uf5LiA5Y+j5ZGz44CB57uf5LiA5b2i6LGh44CB57uf5Li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oCd55qE5pW05bqX6L6T5Ye65qih5byP77yM5aSn5Yqb5Y+R5bGV5ZKM5YWF5YiG5oyW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WP6Ziz6JK46I+c4oCd6aSQ6aWu5oqA5pyv77yM5byY5oms4oCc5rWP6Ziz6JK46I+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paH5YyW77yM6YCQ5q2l5b2i5oiQ4oCc5L2V54i55rWP6Ziz6JK46I+c4oCd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bCG5YWs5Y+45Y+R5bGV5Li65aSn5Z6L6L+e6ZSB5LyB5Lia6ZuG5Zu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ZGx5emMtNDIzOTk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RseXpjLTQyMzk5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B98B61E7B0D6594B2A26CBA0D7A1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