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3A26F060AD574F628306D2C2C7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3A26F060AD574F628306D2C2C7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pa2/lkI3lub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3NeW5tOaXpeacrO+8jOS7peiuvuiuoeOAge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mrmOeyvuW6puWkmuWxguWNsOWIt+eUtei3r+adv++8iFBDQu+8ieWPiuihqOmd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S6p+WTge+8iFNNVO+8ieS4uuS4u+iQpeS4muWKoeeahOi3qOWbvembhuWbo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l6XmnKxNRUlLT++8iOWQjeW5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ieagquW8j+S8muekvuaIkOeri+S6jjE5NzXlubTvvIznjrDlt7L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LrlpKfnu4/mtY7lrp7lipvnmoTot6jlm73pm4blm6Llhazlj7jvvIzlubb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JDlip/kuIrluILjgILlhbbkuLvokKXkuJrliqHkuLrorr7orqHjgIHliLbpgKD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q5jnsr7luqblpJrlsYLljbDliLfnlLXot6/mnb/vvIhQQ0LvvInlj4rooajpnaLotL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hTTVTvvInvvIxQQ0LmnIjkuqfph4/ov5E1MOS4h+W5s+aWueexs++8jOS6p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q65rCR5biB77yM5Li76KaB5a6i5oi35Li657Si5bC844CB5p2+5LiL44CB5pel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+x44CB5L2z6IO944CB5Liw55Sw44CB5Y2a5LiW44CB5pGp5omY572X5ouJ44CB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5Zu96ZmF55+l5ZCN5ZOB54mM5LyB5Lia44CC6ZuG5Zui5Zyo5pel5pys5Zu9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YWx6K6+5pyJN+WutuW3peWOgu+8jOWQjOaXtuWcqOasp+a0sue+ju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WQhOWcsOWFseiuvueri+WNgeWkmuS4quiQpemUgOe9keeCue+8jOW5tu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PsuW+i+Wuvuiuvueri+S6hlBDQuiuvuiuoeeglOWPkeS4reW/g++8jOebruWJj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ueW7uui2iuWNl+ays+WGheeahOaWsOW3peWOguOAgjwvcD48cD7lkI3lubjnlLXlr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fmspnvvInmnInpmZDlhazlj7jliJvnq4vkuo4xOTk45bm05bqV77yM57O7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46ZuG5Zui5oqV6LWEMjTkur/kurrmsJHluIHlhbTlu7rnmoTlpJbllYbni6z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uqfokL3lnKjpo47mma/np4DkuL3nmoTlub/lt57ljZfmspn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vvIzot53lub/lt57luILljLox5bCP5pe26L2m56iL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5Li6MTTkuIflubPmlrnnsbPvvIzljoLmiL/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5E45LiH5bmz5pa557Gz77yM5Li76KaB55Sf5Lqn6auY57K+5bqm5aSa5bGC5Y2w5Yi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/77yIUENC77yJ5ZKM6KGo6Z2i6LS06KOF5Lqn5ZOB77yIU01U77y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tZWlrb2x4LTQ0MjUz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laWtvbHgtNDQyN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3A26F060AD574F628306D2C2C7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