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31DC7E2F08AEEF97B88502CCC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31DC7E2F08AEEF97B88502CCC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L6JU09VVEhMSUdI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6YCa5Y2X6L6J55S15a2Q5p2Q5paZ6IKh5Lu95pyJ6ZmQ5YWs5Y+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YCa5Y2X6L6J55S15a2Q5p2Q5paZ5pyJ6ZmQ6LSj5Lu75YWs5Y+477yMMjAwMe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6uL5LqO5Y2X6YCa5biC57uP5rWO5oqA5pyv5byA5Y+R5Yy677yMMjAwN+W5tD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LrogqHku73lhazlj7jjgILlhazlj7jkuJPms6jkuo7pq5jmgKfog73pk53nlL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nlKjnlLXmnoHnrpTnmoTnoJTlj5HjgIHnlJ/kuqfkuI7plIDllK7vvIz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5HlsZXvvIzlhazlj7jlt7LmiJDplb/kuLrnlLXmnoHnrpTooYzkuJrlhoX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IHkuJrjgII8L3A+PHA+5YWs5Y+45Li65oqA5pyv5a+G6ZuG5Z6L5LyB5Lia77yM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vhOS4uuaxn+iLj+ecgemrmOaWsOaKgOacr+S8geS4mu+8jOaOp+iCoeWtkOWFrOWP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Nl+i+ieenkeaKgOeUteWtkOadkOaWmeaciemZkOWFrOWPuOS4uua5luWMl+ec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jIwMDjlubTnu4/lm73lrrbkurrlipvotYTmupDlkoznpL7kv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g6jmibnlh4bvvIzorr7nq4vljZfpgJrnu4/mtY7mioDmnK/lvIDlj5HljLr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jgIHljZfpgJrljZfovonnlLXlrZDmnZDmlp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Zrlo6vlkI7np5HnoJTlt6XkvZzliIbnq5njgILlhazlj7jmioDmnK/kuK3lv4Pooq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jZfpgJrluILluILnuqfmioDmnK/kuK3lv4PvvIzmi6XmnInku47kuovnlLXmnoHn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mioDmnK/kurrlkZjmlbDljYHkurrjgILpgJrov4fnp5HnoJTmipXlhaX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ot7XvvIzlhazlj7jlvaLmiJDkuobovoPlvLrnmoToh6rkuLvnoJTlj5H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aSH5YWI6L+b55qE5Yi26YCg5oqA5pyv5ZKM5bel6Im65o6n5Yi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YWs5Y+45Li76KaB5Lqn5ZOB6ZuG5Lit5Zyo6auY5oqA5pyv5ZCr6YeP44CB6au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855qE5Lit6auY5Y6L6Ziz5p6B566U77yM5oul5pyJ6auY5oCn6IO95Lit6auY5Y6L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B5YyW5oiQ566U5YWo57O75YiX5Lqn5ZOB77yM5bm25Y+v5qC55o2u55So5oi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m55q6K6KeE5qC85Lqn5ZOB44CC5Lqn5ZOB6LSo6YeP5Zu95YaF5YWI6L+b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96ZmF5YWI6L+b5rC05bmz44CCPC9wPjxwPuWFrOWPuOWni+e7iOWdmuaMg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+8jOeUqOaIt+esrOS4gOKAneeahOaWuemSiO+8jOW7uuiuvuS6huS4peagv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geWujOaVtOeahOeUn+S6p+W3peiJuuS9k+ezu++8jOacieaViOaJp+ihjO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+epv+mHh+i0reOAgeeUn+S6p+OAgemUgOWUruaVtOS4quS4muWKoea1geeoi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SjOeuoeeQhuS9k+ezu++8jOmhuuWIqemAmui/h+S6hklTTzkwMDAtMjAwOOeJ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WFrOWPuOS6p+WTgeW3sue7j+mAmui/h+S6hlN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agh+WHhuaKgOacr+acjeWKoeaciemZkOWFrOWPuOOAgVBPTlnosLHlsLzmtYvor5X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jY7mtYvmo4DpqozmioDmnK/ogqHku73mnInpmZDlhazlj7jnmoTmo4DmtYv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kKvpk4XjgIHplYnjgIHlha3ku7fpk6zjgIHmsZ7jgIHlpJrmurTogZToi6/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uozoi6/phprnrYnmnInmr5LmnInlrrPnianotKjvvIzpgbXku47mrKfmtLLnjq/kv5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rKblkIjmrKfnm59Sb0hT5oyH5Luk5ZKMUkVBQ0jop4Tnq6DnmoTopoH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iLfkuK3ljIXmi6zljZfpgJrmsZ/mtbfnlLXlrrnlmaj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ljY7lqIHnlLXlrZDmnInpmZDlhazlj7jnrYnlm73lhoXnn6XlkI3pk53nlL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nlJ/kuqfljoLllYbvvIzlkIzml7blhazlj7jkuqflk4HpgJrov4fkuobml6X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44CBUlVCWUNPTuetieefpeWQjeeUteWuueWZqOWOguWVhueahOiupOivg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mHj+WHuuWPo+OAgjwvcD48cD7lsZXmnJvmnKrmnaXvvIzlhazlj7jlsIb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luILlnLrkuLrlr7zlkJHvvIzku6Xnp5HnoJTlvIDlj5HkuLr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qrlipvmlIDnmbvvvIzli4fkuo7liJvmlr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oc291dGhsLTQwNzU3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oc291dGhsLTQwNzU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31DC7E2F08AEEF97B88502CCC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