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4:2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6C40AAA1BD8D31D0D239B844A6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6C40AAA1BD8D31D0D239B844A6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aKo5Lic56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4TlsbHmsLTloqjkuJznr7HphZLlupfmnInpmZDlhazlj7jvvIzmmK/kuIDlrr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u5/ljr/lj6TmnZHokL3kuK3nmoTmsJHlrr/vvIznlLHogIHmiL/mlLnlu7rvvIzlubb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obmlrDnmoTphY3lpZfjgILmsJHlrr/nmoTlu7rorr7lm6LpmJ/vvIzmmK/msJHlrr/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7kuIrmtbfor7fmnaXnmoTvvIzlm6DlkIjkvZzvvIzmm7TmnInpu5jlpZHvvIzov5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pfmsJHlrr/mnIDnu4jlkYjnjrDnmoTmlYjmnpzvvIznsr7oh7ToiJLpg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bu65oiQ55qE5LiA5pyf77yM5YWxMTfpl7TmiL/vvIzmiL/lnovlpJrmoLf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vI/luq3pmaLjgIHlrrbluq3lpZfmiL/jgIHop4Lmma/lpKfluorjgIHmoIflh4blj4z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3lpKflpJrmlbDmiL/lnovpg73lvojlrr3mlZ7vvIzkuI3ku4XphY3lpIfkuobojLb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tbTnvLjjgIHmspnlj5HjgILmiL/pl7TlhoXnmoTluorlnqvjgIHluIPojY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HkurrlrprliLbvvIzljavmtbTlkozmtJfmvLHnlKjlk4Hpg73mmK/lpKf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qbrosIPjgIHlnLDmmpbnrYnnjrDku6Porr7mlr3kuIDlupTkv7Hl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Gs5Lu25LiK77yM5rCR5a6/5Li75Lq66IiN5b6X5oiQ5pys77yM5LuW6K6k5Li6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peF6KGM77yM552h5b6X6IiS6YCC44CB5a6J5b+D5omN5pyJ5b+D5oOF5ZKM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eF6YCU55qE576O5aW944CC5rC05aKo5Lic56+x6L+Y6YWN5aSH5LqG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44CB5YS/56ul5LmQ5Zut44CB5Lya6K6u5a6k44CB6Iy25a6k44CB5bGV5Y6F562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YWs5YWx5LyR6Zey5Yy644CCPC9wPjxwPuawtOWiqOS4nOevse+8jOmaj+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iHtOOAgeeUn+WKqOeahOWimee7mOOAguWug+S7rOS4jeaYr+W4uOingeeahOW+veW3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bvu+8jOiAjOaYr+acieWFs+W+veW3nueahOWGnOawkeiAleS9nOOAgeWEv+erpe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ZvuWnk+WuieWxheetieeUn+a0u+mjjuiyjOOAguagqeagqeWmgueUn+WPiOa0u+az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eahOWimee7mO+8jOiuqeS6uuS4gOecvOingeS6hu+8jOWwseiDveaEn+WPl+WIs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WHuueahOWWnOaCpuW/g+aDheOAguWQjOaXtu+8jOWug+S7rOS5n+S9v+WPpOiJsuWP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+veWuhe+8jOaWh+WMluawlOaBr+aEiOWPkea1k+WOmuOAgjwvcD48cD7lr7n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lsIrltIflkozllpzniLHvvIzmsLTloqjkuJznr7HmmK/orqTnnJ/nmoTjgIL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hoXvvIzkuI3ku4Xorr7nva7kuobnkLTjgIHmo4vjgIHkuabjgIHnlLvlm5vkuKr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v5jopoHmsYLlkZjlt6XlrabkuaDjgIrlvJ/lrZDop4TjgIvnrYnnu4/lhbjlj6Tn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opoHmsYLlkZjlt6Xku6XouqvkvZzliJnvvIznlKjkuK3ljY7nmoTkvKDnu5/npLz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mjqXnianjgII8L3A+PHA+5p2l5rC05aKo5Lic56+x5rCR5a6/77yM5pil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v5Y675ZGo6L656LiP6Z2S6LWP5pmv44CC5LiN5oOz5Ye66Zeo77yM5oiW6IC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44CB5YKN5pma77yM5L6/5Y+v56qd5Zyo5rCR5a6/5YaF77yM5LiO5aSn5a625LiA6LW3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+k5YW457uP5paH44CC5Zyo5a6B6Z2Z55qE5Lmh5p2R77yM5bCG6Ieq5bex572u6Lq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g57uf5paH5YyW55qE5rWp54Ca5rW35rSL44CC5oiW5Y675qyj6LWP55C05qOL5Lm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77yM5L+u6KGM5YaF5b+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bGRsLTU1OTgxMi5odG1sIj5odHRwczovL2RxY20ubmV0L3dlbmFuL3NsZGwt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6C40AAA1BD8D31D0D239B844A6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