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4651E7DC90C9654C60BA4AD450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4651E7DC90C9654C60BA4AD450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lJY29kZ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iW57qq5YmN77yM5LiA5q615YWz5LqO5rK75oSI57O75qSN54mp55qE5aWH5aa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Kem5Y+R5LqG5Ye655Sf5LqO5aWl5Zyw5Yip5Yy75a2m54q55aSq5a625pePQnly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dG9y55qE54G15oSf44CCVmN0b3Lov5DnlKjpmL/lsJTljZHmlq/lsbHohInlkI3otL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KfmpI3nianvvIzlj6TogIHlj5HphbXvvIzmj5Dngrzlh7rmj5DljYfnnLzpg6jooYD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moLjlv4PmiJDliIbigJTigJTmtLvmsKfmpI3nianokIPlj5bnsr7ljY7vvIj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pI3nianmj5Dlj5bvvInjgILlroPnmoTnpZ7lpYfmsKfmiqTog73ph4/vvIzkuLrogoz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XkuI3lkIznmoTnlJ/lkb3miqTogqTor6Dph4rjgII8L3A+PHA+5LiK5LiW57qqOT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kITlpKfljJblpoblk4Hlk4HniYzlj4rlia/nur/lsYLlh7rkuI3nqbfvvIz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kvpvpq5jnp5HmioDnmoTnp5HlrabpgZPot6/kuIrlkITpoobpo47pqprjgILog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4votrPkuo7nmq7ogqTnrqHnkIblj4rnnLzpg6jmsKfmiqTnmoTlhazlj7jlkoz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t7Hov5zmhI/kuYnnmoTnlLvlu4pNYXlmbG93ZXIgQ2FsbGVyee+8jOS6p+eUn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meeahOiBlOezu+OAguS5n+iuuOaYr+S4iuW4neeahOWuieaOku+8jOS4pOS4quWvu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HiOi/veaxgueahOWFrOWPuO+8jOWcqOeJueWumueahOaXtumXtOS4jeacn+iAj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lv+aWueWPpOWFuOaWh+WMluOAgeazleW8j+iJuuacr+eBteaEn+S7peWPiuW9k+aX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ahOiQpemUgOaWueW8j+e7k+WQiOi1t+adpe+8jOi/meenjeWQiOS9nOaIkOWKn+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+8jOi1i+S6iOS6huS6p+WTgeabtOmrmOiJuuacr+ayiea3gOOAgjwvcD48cD4xOTk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WlsaW9uYWlyZSBJbnRlcm5hdGlvbmFsIEdyb3Vw5bCG5rS75rCn5qSN54mp6JCD5Y+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KMU1BB55y86YOo55aX5rOV6L+Q55So5Yiw576O5a655Lqn5ZOB5Lit77yM6L+Z56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qE5bCd6K+V5oiQ5Li655y86YOo5oqk55CG5bGK55qE6L2s5oqY54K544CCPC9wPjxw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ubTvvIxNaWxpb25haXJlIEludGVybmF0aW9uYWwgR3JvdXDogZTlkIhEbyBSaW5naHQg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YXRpb25hbCBHcm91cOaUtui0reS6hk1heWZsb3dlciBHYWxsZXJ544CC5pS26LSt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s5Y+45b6X5Yiw5Y6G5Y+y5oCn55qE5pS55Y+Y77yM5YWs5Y+45pu05aW95Zyw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pa55rOV5p2l5LiT5rOo5LqO55qu6IKk566h55CG5Y+K55y86YOo5oqk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aSn6Ieq54S255qE5YWD57Sg6YWN5ZCI546w5Luj56eR5a2m55qE6Z2p5paw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qb77yM5o+Q5L6b6K6p5Lq65Lus6Lqr5b+D6YO95Y+v5Lul5oSf5Y+X5Yiw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iS6YCC55qE5L2T6aqM44CC6L+Z5qC355qE5YGa5rOV6K6p5piC6LS155qE5LiT5bGe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oqk55aX5rOV5b6X5Yiw5b6I5aSn5pmu5Y+K77yM5a+55LqO5raI6LS56ICF5p2l6K+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aw6aKW5LiU5YW35pyJ6K+05pyN5Yqb44CCPC9wPjxwPjE5OTnlubTvvIzlu7rnq4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ku6XmsKfkuLrmoLjlv4PnmoTnvo7lrrnnoJTnqbbpmaLlkoznnLzpg6jmiqTnkIb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K3lv4PvvIzkuI7kuJbnlYzlpJrlrrZTUEHkvJrmiYDlkozljLvnlpfnvo7lrrn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or57nlJ/kuobnrKzkuIDmrL7moLnmja7kuI3lkIzogozogqTkuJPlsZ7lrpr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FPM+ezu+WIl+WFqOaYjuaYn+awp+ecvOmcnOOAgui/measvuecvOmcnOS7o+ihqO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lZsbGNvZGXlrprliLbmsLTlh4bvvIzono3lhaXmlrDooaXmsKfmpI3okIPnsr7lj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ngbXprYLmiJDliIZFT1BF55u06L6+6IKM5bqV77yM5LuO5rex5bGC5r+A5rS7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IKM5bqV57uG6IOe77yM5o+Q5Y2H55y86YOo5ZC45rCn44CB6ZSB5rCn6IO95Yq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SC6Iis5Liw55uI77yM55y86IKM5YWF55uI6aWx5ruh5pu057Sn6Ie077yM6YeN546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CR5aWz5oSf44CC6L+Z5qy+5Lqn5ZOB6KKr56ew5LmL5Li655yf5q2j5oSP5LmJ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oU1BB5rCn5oqk5Lqn5ZOB77yb5Zyo576O5a656Zmi5Lit6I635b6X5Y6G5Y+y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LWi5b6X5p6B6auY55qE6K+E5Lu344CCPC9wPjxwPjIwMDnnrKzkuIDmrL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ILlnLrnmoTmsKfmiqTkuqflk4HigJzlpJzpl7TmsKfnnLzotLTigJ3or57nlJ/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JrmiYDkvZPpqoznu4/pqozluKbliLDkuoblpJzpl7TmsKfnnLzotLTnm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nm7jmr5Tkuo7kuYvliY3mmILotLXnmoTnvo7lrrnkvJrmiYDmnI3liqHvvIw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L2T6aqM5aSc6Ze05rCn55y86LS05pu05L6/5o2344CC5LyY6LSo55qE5oqk6IK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I6L+b55qE576O5a6555CG5b+177yM5L2/5aSc6Ze05rCn55y86LS05b6I5b+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6aG+5a6i55qE5o6o5bSH5ZKM5Zac54ix44CC5Li66L+b5LiA5q2l5a6M5Za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u6IKk5oqk55CG57O757uf77yM5YWs5Y+45Y+I5pS26LSt5LqGT3phcmv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Tmm7TlkI3kuLpWbGwgQmVhdXR56ZuG5Zui77yM5Li66L+b6am75YWo55CD5biC5Zy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C9wPjxwPjIwMTHlubTvvIxWSWwgQmVhdXR56ZuG5Zui5Zyo5Y+R5bGV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T5L2P5pe25Luj5py66YGH77yM5bu656uL5a6M5pW055qE55S15a2Q5ZWG5Yqh5ZG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ZqP552A5LqS6IGU572R55qE5Y+R5bGV77yMVmxsY29kZeS6p+WTgeWcq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UgOWUrumAkOa4kOWinuWkp++8jOaIkOWHoOS9leaVsOWinumVv+OAguWcqOWTgeeJ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S4iu+8jOaMgee7remAmui/h+ekvuS6pOWqkuS9k+WwhuaKpOiCpOi/memXqOiJuuac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WSjOS4k+S4muinkuW6pue7meS9v+eUqOiAheS4jeS4gOagt+eahOS8oOaS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bGNvZGXpq5jpgJ/lj5HlsZXnmoTnp5jor4DjgILlkK/liqjoh6rouqvlkLjmsKf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TpgKDkuJPms6jnnLzpg6jmiqTogqTjgIIyMDEx5bm06K+e55Sf5rCn55y86LS0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M5qy+5Lqn5ZOB4oCcVklJY29kZea3oeWMlum7keecvOWciOawp+ecvOi0t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k+aViOmSiOWvuem7keecvOWciOeglOWPkeeahOawp+aKpOecvOiGnO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VklsIEJlYXV0eembhuWboueahOS6p+WTgeato+W8j+i/m+mpu+S4reWbveWkp+mZhu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1t+iHquW3seWcqOS4nOWNl+S6muWcsOWMuueahOWIhumDqO+8jOS7pemAguW6l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eWkp+eahOS4reWbveW4guWcuueahOmcgOaxguOAguS8mOmbhee7huiFu+eahOWTgeeJ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+8jOS4k+azqOS6juecvOmDqOaKpOeQhueahOaKpOiCpOeQhuW/te+8jOaegeiH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QhuWPo+eikea3seWPl+S4reWbveS6uueahOasoui/juOAgjwvcD48cD7lj5HlsZ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xWbGxjb2Rl5bey5b2i5oiQ5LiA5Liq5a6M5pW055qE5oqk55CG5Lqn5ZOB57O7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J5Y2B5bm05p2l77yM4oCc5LyY6ZuF4oCd44CB4oCc6Im65pyv4oCd5aeL57uI5piv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XV0eembhuWbouS6p+WTgeeahOiEiee7nO+8jOi0r+epv+S6jlZsbCBCZWF1dHn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r4/kuIDkuKrnu4boioLjgILlnKjnvo7lrrnnlYzvvIzllK/ni6zlj6rmnIlW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5aeL57uI5aaC5LiA55qE5LiT5rOo55y86YOo5rCn5oqk55CG44CC5LiA6ISJ55u45o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pa55byP77yM5ZKM54us54m555qE576O5a656KeC5b+177yM5pivVmxsIEJlYXV0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ri+i2s+S6juWFqOeQg+aKpOiCpOeVjOeahOS4jeWQjOaXl+W4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mlpY29kZS0zMTg2Nj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2aWljb2RlLTMxODY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4651E7DC90C9654C60BA4AD450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