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4:05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BA6A47949C844D0372AE42C2FB58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BA6A47949C844D0372AE42C2FB58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paw6ZuF5aSn6YWS5bq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lrDmlrDpm4XlpKfphZLlupfluqfokL3lnKjigJzkuK3lm73nlLXlmaj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igJTigJTmuKnlt57mn7PluILigJ3vvIzkvY3kuo7mn7PluILmn7Pnv4Hopb/ot68zMzPlj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LvkvZPnu4/okKXpnaLnp682MjAw5aSa5bmz5pa557Gz77yM5ZGY5bel6L+RNjAw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5Lul57qv6aSQ6aWu5Li65b2i5byP55qE6LGq5Y2O6aSQ6aWu5ZCN5bqX44CC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KOF6aWw6LGq5Y2O5YW46ZuF77yM5paw6aKW5Yir6Ie077yM6YWS5bqX6K6+5pyJNT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o47moLzlkITlvILnmoTppJDppa7ljIXljqLlj4oz5Liq5aSn5Z6L5a605Lya5Y6F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o6l5b6FMTUwMOS6uueUqOmkkOOAgjwvcD48cD7mlrDmlrDpm4XlpKfphZLlupf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g7npparljY/kvJrkvJrlkZjljZXkvY3jgIIyMDA25bm05Yid6KKr4oCc5Lit5Zu95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q5Y2P5Lya4oCd5ZKM4oCc5rWZ5rGf6aSQ6aWu5Y2P5Lya4oCd6K+E5a6a5Li64oCc5Lit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Wu5ZCN5bqX4oCd44CC6YWS5bqX5Y2B5YiG6YeN6KeG6I+c6IK06LSo6YeP77yM6I+c6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ZGz5ZCR5p2l6KKr5a6i5Lq656ew6LWe44CC6YWS5bqX5Lul57uP6JCl55Ov6I+c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ZCM5pe25byV57Kk6I+c5ZKM5bed6I+c77yM6IGY6K+35LiT5Lia5Y6o5biI5omT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WS5bqX6L+95rGC6I+c6IK06Imy44CB6aaZ44CB5ZGz44CB5b2i5Zmo5oOn5L2z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KaB5rGC5q+P6YGT6I+c6YeP6Laz44CB5qCH5YeG77yM5q2k5aSW6L+Y57uP5bi46YKA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KGM5YmN5p2l5oyH5a+877yM5bm25LiN5a6a5pyf5pu05o2i6I+c6IK077yM5Lul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a6i55qE5LiN5ZCM5Y+j5ZGz5Y+K6KaB5rGC44CCPC9wPjxwPumFkuW6l+iJr+Wlve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eOr+Wig++8jOS8mOi0qOeahOacjeWKoeWPl+WIsOS6huekvuS8muWQhOeVjOeahOWl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agkeeri+KAnOa4qemmqOOAgeeDreaDheOAgemrmOaViOOAgeWIm+aWsOKAneeahOaW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9ouixoe+8jOWFheWIhuWxleekuuS6humFkuW6l+WFqOS9k+WRmOW3peeahOiJr+Wlv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0oOi0q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eHh5ZGpkL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2Ni5odG1sIj5odHRwczovL2RxY20ubmV0L3dlbmFuL3h4eWRqZC03NjYyNjY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BA6A47949C844D0372AE42C2FB58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