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5:1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55BECD88CAE0B85AF895DCE8527E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5BECD88CAE0B85AF895DCE8527E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rGf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plb/msZ/lpKfphZLlupflnLDlpITigJzmsZ/kuK3mmI7nj6DigJ3m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ILluILkuK3lv4PvvIzmmK/nlLHlpKflhajpm4blm6LmipXotYTlu7rpgKDnmoTmia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IDlrrblm5vmmJ/nuqfnjrDku6PllYbliqHphZLlupfjgIIxNDXpl7TosarljY7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miL/vvIw45Liq6aOO5qC86L+l5byC55qE5Lya6K6u5Zy65omA77yM5bCG5Luk5oK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eg5LiO5Lym5q+U55qE6Iez5bCK5Lqr5Y+X77yb56CU54K85aaZ5Lyg55qE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5Zyw5pa557K+5Y2O55qE54m56Imy6I+c6IK05Liw5a+M5LqG6aOO5qC85aS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Ie06aSQ5Y6F77yb6YWN5aWX6b2Q5YWo55qE5aix5LmQ5LyR6Zey5YGl6Lqr6K6+5pa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oGS5rip5ri45rOz6aaG44CB572R55CD5Zy644CB5YGl6Lqr5Lit5b+D44CB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44CB5qOL54mM5a6k44CB576O5a65576O5Y+R5Y+K5Y2O5aSP6Imv5a2Q5LyR6Zey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62J77yJ77yM4oCc6YeR6ZKl5YyZ4oCd5o+Q5L6b55qE5ruh5oSP5LiO5oOK5Zac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bC95Lqr5bCK6LS156S86YG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amRqZC05NDM0ODMuaHRtbCI+aHR0cHM6Ly9kcWNtLm5ldC93ZW5hbi96amRqZ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0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5BECD88CAE0B85AF895DCE8527E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