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A6ADDB8FBDC20AA0337C6030C2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A6ADDB8FBDC20AA0337C6030C2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p+P5rqQ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bXkuYnCt+S4lue6quafj+a6kOWkp+mFkuW6l+S9jeS6jumBteS5ieW4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neWMuuS6uuawkei3rzI2NeWPt+WSjOWOpumXqOi3r+S6pOaOpeWkhO+8jOaxh+W3n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WIhuWxgOaXgeOAgumFkuW6l+aJgOWcqOeahOWMuuWfn+aYr+mBteS5ieWMl+Wfju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huS4muWcsOW4pu+8jOS6uuawlOiBmumbhu+8jOWTgeeJjOaxh+mbhu+8jOWVhuW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S8kemXsui0reeJqeOAgemFkuW6l+WFrOWvk+OAgeWVhuWKoeWKnuWFrOOAgeihjO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k+iCsuS4reW/g+Wbm+Wkp+e7hOaIkOmDqOWIhuaehOaIkOS6kuS4uumcgOaxgueahOK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mTvuKAneOAguiDvea7oei2s+eUn+a0u+OAgeS6i+S4muOAgeS8kemXsu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BteS5ieW4guWMl+mDqOeahOWVhuS4muS4reW/g+OAgumBteS5icK35LiW57qq5p+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piv55Sx6LS15bee5LiW57qq5p+P5rqQ6YWS5bqX5pyJ6ZmQ5YWs5Y+4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raJ5aSW5LqU5pif5qCH5YeG6KeE5YiS6K6+6K6h55qE5LiA5a625ZWG5Yq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Li75qW8MjXlsYLvvIzphZLlupflpKfloILkvY3kuo7kuIDlsYLvvIzkuo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nlsYLkuLrlpKflnovotoXluILvvIxTUEHjgIHmuLjms7PmsaDjgIHlgaXouqv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rrTkvJrljoXkvY3kuo7lm5vmpbzvvIwxN+S4quixquWNjuWMheaIv++8j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mkkOWOheWPiumcsuWkqemkkOWOheS9jeS6jumFkuW6l+S6lOWxguOAguWFreWxgu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xguS4uumrmOe6p+WVhuWKoeWGmeWtl+alvO+8jOmFkuW6l+WuouaIv+S9jeS6ju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+S6jOWNgeWbm+WxguOAguS9jeS6jumFkuW6l+S6jOWNgeS6lOihjOaUv+mFkuW7iu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+8jOWBnOi9puWcuuaciei2hei/hzMzMOS4quWBnOi9puS9jeOAgjwvcD48cD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TpgJrkvr/liKnjgILlnLDlpITnuYHljY7lnLDluKbjgILkuJzkuLTpgbXkuYn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LjXlhazph4zvvIzljZfkuLTlm73lrrbnuqLoibLml4XmuLjmoLnmja7lnLDpgbXkuY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nYDjgIHnuqLlhpvlsbE1LjHlhazph4zjgILot53nprvpgbXkuYnmsYflt53kvZP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LjLlhazph4zjgILkuJzljZfot53nprvpgbXkuYnluILngavovabnq5k0Ljjlhazph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gbXkuYnmlrDoiJ/mnLrlnLo1Ni415YWs6YeM44CC6YWS5bqX5YaF6YOo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piv6ZuG5a6i5oi/44CB6aSQ6aWu44CB5Lya5Yqh44CB5aix5LmQ44CB5YGl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ZWG5Yqh6YWS5bqX44CCPC9wPjxwPumFkuW6l+aLpeaciTIw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mmqOiIkumAgueahOWuouaIv++8jOWFqOmDqOmFjeWkh+eOsOS7o+WMlueUteWtk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heaLrOWuveW4puS6kuiBlOe9keOAgea2suaZtueUteinhuOAgeWbveWGhS/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nlLXor53jgIHov7fkvaDphZLlkKfjgILmuKnppqjlrqLmiL/jgIHlpZfmiL/lhoX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mtrLmmbbnlLXop4bigKbigKbnrYnnrYnvvIzmmK/mgqjmnaXpgbXkuYnllYbliqH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bml4XooYzluqblgYfnmoTkuIvmprvkuYvlnLDjgILmiL/pl7TlubPlnYfpnaLnp6/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NeW5s+aWueexs++8jOixquWNjuiIkumAgueahOaIv+mXtOiuqeaCqOmlseiniOWfjuW4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mjjuWFieWSjOeBv+eDgueahOaZmumcnuOAgjwvcD48cD7phZLlupforr7mnInpu5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phZLmpbzvvIzkuLvnkIbpu5Toj5zjgIHlt53oj5zjgIHnsqToj5zlj4rlkIT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7vjgIHnh5Xpso3nv4XjgILlpJrlip/og73ljoXmmK/kuL7lip7lpKflnovlrrTkv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LrmiYDjgILng7nosIPliKvlhbfkuIDmoLzoibLpppnlkbPlvaLkv7HkvbPnmoT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LkvY3kuo7phZLlupfkuIDlsYLnmoTlpKfloILlkKforqnmgqjlnKjpkqLnkLTkuZDp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4HojLbogYrlpKnjgIHmgqDnhLbpnZnmgJ3jgILorqnmgqjkuZDogIzlv5jov5T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nlJ/nvo7lpb3ml7blhY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qYnlqZC0zNTY4MjQuaHRtbCI+aHR0cHM6Ly9kcWNtLm5ldC93ZW5hbi9zamJ5amQt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A6ADDB8FBDC20AA0337C6030C2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