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E5072DDCBDCE6EC281FEB1127B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E5072DDCBDCE6EC281FEB1127B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GU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JjogoPmtbfogZTlrr7ppobmnInpmZDlhazlj7jkvY3kuo7nlJjogoPnnIH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msrPkuYvmu6jnmoTlpKnmsLTot6/kuIrvvIzot53ngavovabnq5kxLjX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ljJfpq5jpgJ/ot6/lj6MwLjXlhazph4zvvIzlhbDlt57llYbkuJrkuK3lv4P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ub/lnLox5YWs6YeM77yM5Ye66KGM5peF5ri45ZWG5Yqh5pa55L6/5b+r5o23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5L2P5Li65LiA5L2T55qE5ZWG5Yqh5a6+6aaG44CCPC9wPjxwPuWuvummhu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QzMDDlubPmlrnnsbPvvIzmi6XmnInosarljY7lpZfpl7TjgIHosarljY7moIf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lpKfluorpl7TnrYnlkITnsbvlrqLmiL84MumXtO+8jDMw5Lq6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6L+Y5pyJ6ZmE6K6+55qE5Lit6aSQ5Y6F44CB5YGc6L2m5Zy6562J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rip6aao6IiS6YCC77yM6YWN5pyJ54us56uL56m66LCD44CB5YWJ57qk5a69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6n55u05ouo55S16K+d44CB5pyJ57q/55S16KeG44CBMjTlsI/ml7bng63msLTmt4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vvIzlhajpg6jorr7mlr3mjInnhafkuInmmJ/phZLlupfmoIflh4boo4Xkv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+6aaG5Lit6aSQ5Y6F6KOF6aWw5paw6aKW77yM6IiS6YCC6LGq5Y2O77yM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TDlpJrkurrnlKjppJDvvIzkuLrlrr7lrqLmj5DkvpvlhoXlrrnkuLDlr4znmoT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lj4rlkITnp43ngrnppJDjgIHpgIHppJDmnI3liqHjgILlrr7ppob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DAw5bmz5pa557Gz5YGc6L2m5Zy677yM5Y+v5ZCM5pe25YGc5pS+NDDlpJrovob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kvY/lupfml4XlrqLnmoTlgZzovabpnIDopoHjgII8L3A+PHA+5a6+6aa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b2Q5aSH77yM5oul5pyJ6Ieq5Yqo5raI6Ziy5oql6K2m57O757uf44CB6Ieq5Yqo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4Gt54Gr57O757uf77yM5YWo5Yy65Z+f6auY5riF55uR5o6n57O757uf77yM5bm2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kv53lronlt6HpgLvlgLznj63vvIzkv53or4HlhaXkvY/lrqLkurrkvY/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vY/nmoTmuKnppqjjgILlrr7ppoblrp7ooYzkurrmgKfljJbnrqHnkIbvvIz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mnI3liqHvvIzlrqLmiL/pgIHppJDjgIHphY3pgIHllYblk4HjgIHmlLblj5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mnI3liqHnrYnlkITnp43muKnppqjmnI3liqHjgIHog73orqnmr4/kuIDkvY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mhI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Ymct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Lmh0bWwiPmh0dHBzOi8vZHFjbS5uZXQvd2VuYW4vaGxiZy01MDQwM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E5072DDCBDCE6EC281FEB1127B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