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17EA5CBBA1D872862750292D6B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7EA5CBBA1D872862750292D6B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K3lpKfmlZnogrLpm4blm6Lkuo4yMDA15bm057uP6ZmV6KW/55y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6h55CG5bGA5om55YeG5oiQ56uL5pyJ6ZmQ6LSj5Lu75YWs5Y+444CCIOiv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7peaVmeiCsuOAgeaWh+WMluOAgeenkeaKgOS4uuS4u+imgeaKlei1hOe7j+iQp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veWGheS4k+S4muaVmeiCsuacuuaehO+8jOS4k+azqOS6juWPkeWxleWfuuehg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BjOS4muaVmeiCsuOAgemrmOetiee7p+e7reaVmeiCsuOAgeS/oeaBr+WMlu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+i1hOa6kOW8gOWPkeWfueiureetieeOsOS7o+aVmeiCsui/kOiQpeaooe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unueOsOmbhuaVmeiCsueglOeptuW8gOWPkeOAgeaVmeiCsuaKlei1hOeuoeeQ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WSqOivouOAgeaVmeWtpui9r+S7tuW8gOWPkeS4uuS4gOS9k+eahO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uOAguS4uumAguW6lOaXtuS7o+eahOWPkeWxleOAgea7oei2s+ekvuS8mu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VmeiCsui1hOa6kOeahOmcgOaxgu+8jOS4reWkp+aVmeiCsumbhuWbouenieaJv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aVmeiCsueahOS8mOiJr+S8oOe7n++8jOWAn+mJtOWbveWGheWklueyvuiJ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e7j+mqjO+8jOS4juaXtuS/sei/m++8jOacrOedgOKAnOW8gOaUvuOAgeWQiOS9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PkeWxleKAneeahOWOn+WIme+8jOS4juWbvemZheWbveWGhemZouagoeWPi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aehOW5v+azm+S6pOa1geS4juWQiOS9nO+8jOS4uumrmOagoeWSjOS8geS4muW8g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WFpeS6huWkp+mHj+eahOaVmeiCsuWfueiureWwseS4mumhueebru+8jOWFheWIh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rmOagoeWSjOS8geS4mu+8jOS8geS4muWSjOWtpueUn+iJr+WlveeahOahpeaige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eUqOOAgjwvcD48cD7lhZrnmoTljYHlhavlpKfku6XmnaXvvIzkuK3lpKfmlZnogr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ZrmjIHku6XnpL7kvJrlj5HlsZXpnIDmsYLkuLrlr7zlkJHvvIzorqTnnJ/otK/lvb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plb/mnJ/mlZnogrLmlLnpnanlkozlj5HlsZXnurLopoHvvIgyMDEw4oCU4oCU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iyzlnZrmjIHigJzpm4blm6LmipXotYTjgIHlk4HniYzmiJjnlaXjgIHogZTlkI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J0g55qE6L+Q6JCl5py65Yi244CC5Li656S+5Lya5Z+56K6t5bm26L6T6YCB5LqG6L+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E57G75LyY56eA5Lq65omN77yM6LWi5b6X5ZCE57qn5pWZ6IKy5Li7566h6Y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Zmi5qCh6aKG5a+855qE6auY5bqm6K+E5Lu35ZKM56S+5Lya5ZCE55WM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5qCR56uL5LqG4oCc5Lit5aSn5pWZ6IKy4oCd6Imv5aW955qE56S+5Ly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Z6IKy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LTIxNDgwOC5odG1sIj5odHRwczovL2RxY20ubmV0L3dlbmFuL3pkanktMjE0OD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7EA5CBBA1D872862750292D6B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