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47DFEE101F7639C249CBBD16AE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47DFEE101F7639C249CBBD16AE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Gr5Y2w5p+TU0hFTkdYS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7jeWFtOebm+mRq+WNsOafk+aciemZkOWFrOWPu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mmK/nu43lhbTluILngbXoip3ljbDmn5PljoLjgILljaDlnLDpnaLnp68x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PmlrnnsbPvvIzlt6XkuroxNTAw5aSa5ZCN77yM5piv5YWo5rak44CB5YWo5qOJ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VC9D44CBVC9SL+OAgUNWQ+OAgeiVvuS4neOAgee9keW4g+OAgeS6mum6u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fk+iJsibljbDoirHnmoTlhazlj7jjgII8L3A+PHA+5YWs5Y+4546w5oul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2w6Iqx57q/Oeadoe+8jOWchue9kTEx5p2h77yM6L2n5p+TMuadoeOAguaXpeS6p+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zYw5LiH57Gz77yM5qOJ5biD6L2n5p+TMjDkuIfnsbPvvIzlh7rlj6Pkuqflk4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mmK/mtZnmsZ/nnIHlhoXop4TmqKHovoPlpKfnmoTljbDmn5P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5pWw56CB5Y2w6Iqx6YOo6Zeo5oul5pyJOeWPsE1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aKo5omT5Y2w5py65Lul5Y+K5LiA5Y+w5a6P5Y2O6auY6YCf5pWw56CB5Y2w6Iqx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5pWw56CB5Y2w6IqxMi415LiH57Gz44CC5ZCM5pe25oul5pyJ5Lik5Liq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6L6K6+6K6h6YOo6Zeo77yM5YWx5pyJ5Lit5aSW6K6+6K6h5biI5Y+K5Y6f55S75bi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ZCN77yM5pyJ5LiA5aWX6Ieq5Li75byA5Y+R55qE5YiG6Imy6L2v5Lu277yM5L2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my5b2p5Liw5a+M6aWx5ruh77yM5pu05YW35pyJ5bGC5qyh5oSf44CC5q+P5p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+RNjAw5Liq5pWw56CB6Iqx5Z6L77yM5YWN6LS55o+Q5L6b57uZ5a6i5oi3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Hlyc2hlbi04NjU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4eXJzaGVuLTg2NT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47DFEE101F7639C249CBBD16AE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