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6:0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5C8B5195119F0F30912435E62F51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C8B5195119F0F30912435E62F51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L5ri45rG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YvmuLjmsYfpmrblsZ7kuo7mrabmsYnmiYvmuLjmsYfnp5HmioDmnInpmZDlhazlj7j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vZHnq5nvvIzkuJPms6jkuo7miZPpgKDkuK3lm73lj5fmrKLov47nmoTmiYvmnLrmuLj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vZPlj4rkuqTmmJPlubPlj7DjgILkuLrnlKjmiLfmj5Dkvpvku7fmlrDpvZDlhajnmoTm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pLzljIXlkozoia/lpb3nmoTnlKjmiLfkvZPpqozjgII8L3A+PHA+5YWs5Y+45omT56C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aqS5L2T572R56uZ5Yeg5bm05p2l5LiA5oiQ5LiN5Y+Y55qE5bGA6Z2i77yM6aaW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oCc5bmz5Y+wK0FQUOKAneeahOaooeW8j++8jOW7uueri+S6huaUu+eVpee9keerme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ekvOWMheebuOe7k+WQiOeahOe7vOWQiOS9k+e9keermeOAguS4uuS4muWGheWWhO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ahOe9keerme+8jOWFrOWPuOWwhuacquadpeeahOWPkeWxleWumuS9jeS6juWFqO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S6ieaIkOS4uuihjOS4mueahOS9vOS9vOiAheOAgjwvcD48cD7lhazlj7jmib/or7r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lrqLmiLfoh7PkuIrigJ3nmoTnu4/okKXnkIblv7XvvIzlhbPms6jlpb3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4boioLvvIzkuI3mlq3lrozlloTnlKjmiLfkvZPpqozvvIzkvJjljJblronlhajmnLr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mj5DljYfmnI3liqHotKjph4/jgII8L3A+PHA+5q2m5rGJ5omL5ri45rGH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M5oiQ56uL5LqOMjAxNOW5tO+8jOaYr+S4gOWutuS4k+azqOS6ju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a4uOaIj+mihuWfn++8jOmbhuenu+WKqOezu+e7n+W8gOWPkeOAgee9kee7nOiQpemU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s+WPsOi/kOiQpeS4uuS4gOS9k+eahOenu+WKqOe9kee7nOe7vOWQiOacjeWKoeW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iJDnq4vkuYvliJ3lsLHnq4vpobnnmoTmiYvmuLjmsYfmiZPnoLTkuobkvKDnu5/l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vZHnq5nljZXlkJHovpPlhaXnmoTlsYDpnaLvvIzlu7rnq4vkuobor5Xnjqnlm6LjgIH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ljLrlkoznpLzljIXnm7jnu5PlkIjnmoTkupLliqjnpL7ljLrnu7zlkIjkvZPvv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JjotKjnmoRVR0PlhoXlrrnmiJDkuLrnvZHnq5nnmoTkuLvopoHlhoXlrrnmnaXmup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ml6XlnYfmtLvot4PnlKjmiLfovr7liLDmlbDljYHkuIfph4/nuqfvvIzorr/pl67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IfnuqdQVuOAgjwvcD48cD4yMDE15bm05Yid77yM5YWs5Y+46aG65Yq/6ICM5Li656u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ri45Lqk5piT5bmz5Y+w6aG555uu77yM5LiT6Zeo5Li65omL5py65ri45oiP5o+Q5L6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k5piT5pyN5Yqh44CC55+t5pyf5pe26Ze05bCx5Lul6L+F54yb5LmL5Yq/5oiQ5Li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85L286ICF77yM5oiQ5Li65Zu95YaF5LiT5Lia55qE5omL5py65ri45oiP5pyN5Yq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PC9wPjxwPjIwMTblubQ35pyI77yM5YWs5Y+46I635b6X5LiK5biC5YWs5Y+45pWw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5qE5aSp5L2/6L2u5oqV6LWE44CCPC9wPjxwPjIwMTflubQz5pyIMeaXpe+8jOWFrOWP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peWNl+a5luWIm+aEj+S6p+S4muWfuuWcsOeahOa4uOaIj+S6p+S4muWkp+WO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pITkuo7pq5jpgJ/lj5HlsZXpmLbmrrXvvIzmi6XmnInkuIDmlK/mnJ3msJTok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nmoTjgIHpmLPlhYnlkJHkuIrnmoTlubTovbvlm6LpmJ/jgILmiJHku6zms6jph43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iorigJzkuLrnlKjmiLfliJvpgKDnvo7lpb3kvZPpqozigJ3kvZzkuLr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msYLvvIzmiJHku6znp4nmib/igJzkuIDliIfnmoblj6/og73igJ3nmoTnsr7np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4Hor4Hlhazlj7jmiJDplb/nmoTlkIzml7bvvIzkuZ/miJDlsLHoh6rouqvnmoTogY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N5aC04Nzcw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zeWgtODc3MDk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C8B5195119F0F30912435E62F51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