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DF366300B099E2CC230A7FD16C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DF366300B099E2CC230A7FD16C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md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o3lsbHmmIfnpaXlsI/kuZ3lrrbppJDppa7nrqHnkIbmnInpmZDlhazlj7joh6r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kuJPms6jkuo7lqLHkuZAv5LyR6ZeyL+S9k+iCsuihjO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KAnOWIm+aWsO+8jOWTgei0qO+8jOacjeWKoe+8jOiKgue6pu+8j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aBqeKAneeQhuW/teOAguWQuOaUtuaWsOWIm+aEj++8jOS4peaKiui0qOmHj+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Jr+WlveacjeWKoei3n+i4qu+8jOWdmuaMgeWBmuWHuumrmOWTgei0q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nnYDigJzov73msYLjgIHlkZjlt6XjgIHmioDmnK/jgIHnsr7npZ7jgIHliKn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MOWtl+Wul+aXqO+8jOaIkeS7rOS7pei0qOmHj+S4uueUn+WRveOAgeaXtumXtOS4u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t+agvOS4uuernuS6ieWKm+eahOe7j+iQpeS/oeW/te+8jOe7j+i/h+WkmuW5t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r+e0r++8jOmVv+aXtumXtOS6p+WTgeeahOaJk+ejqOS7peWPiu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i+i2s+S6juWoseS5kC/kvJHpl7Iv5L2T6IKy6KGM5Lia44CC5Lmd6IyD5LiA5Y+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rW36bKc77yM5Li76KaB5Lul6bq76L6j5bCP6b6Z6Jm+44CB6aaZ6L6j6J+5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L6j54KS5Li65Li7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zk1MDgyLmh0bWwiPmh0dHBzOi8vZHFjbS5uZXQvd2VuYW4veGpqLTc5NTA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DF366300B099E2CC230A7FD16C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