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4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AD164B2E0F675D7D470BF5AB7F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AD164B2E0F675D7D470BF5AB7F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5Yip5Y2O5aSn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csOWkhOWPi+iwiui3r+mHkeiejeWVhuWKoeWMuu+8jO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a0peaWh+WMluS4reW/g++8jOaLpeacieWujOWWhOeahOWQhOexu+S8muiuruWPiuWu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aWve+8jOS4k+S4mueahOacjeWKoeS6uuWRmOS4uuWuvuWuouW4puadpeWuvuiHs+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9k+mqjDwvc3Ryb25nPjwvcD48aDI+5ZOB54mM566A5LuLPC9oMj48cD7mtKXliKn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luqfokL3kuo7lpKnmtKXluILkuJzljZfpg6jvvIzlnLDlpITlj4vosIrot6/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lYbliqHljLrvvIzpnaLlr7nlpKnmtKXmlofljJbkuK3lv4PjgILphZLlupfljZfmjqX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6/vvIzlj6/nm7Tovr7lpJrmnaHpq5jpgJ/lhazot6/lkozlpKnmtKXmnLrlnLr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mjbfjgII8L3A+PHA+6YWS5bqX5oul5pyJ5pyN5Yqh5a6M5ZaE55qE5ZCE57G7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05Lya6K6+5pa944CC5LiT5Lia55qE5pyN5Yqh5Lq65ZGY5Li65oKo5aWJ54yu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C6YWS5bqX6K6+5pyJ5YWo5pel5Yi26aSQ5Y6F77yM5Lit6aSQ5Y6F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pel5byP6aSQ5Y6F77yM54Gr6ZSF5bqX77yM5L6b5oKo5Lqr55So57qv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my54+N6aaQ576O5ZGz44CCPC9wPjxwPuS4jeWQjOinhOagvOeahOS8muiuru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eahOacjeWKoeWPium9kOWFqOeahOinhuWQrOiuvuWkh+OAgjwvcD48cD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5Dkvps0MDPpl7TlpZfosarljY7lrqLmiL/vvIzorr7mlr3pvZDlpIfjgIHnjq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Lml6DorrrlhazliqHmiJbogIXkvJHpl7LvvIzpg73lj6/kuqvlj5fliLD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L3A+PHA+5Zyo57mB5b+Z55qE5bel5L2c6KeC5YWJ5LmL5L2Z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T5Lit5b+D5piv5oKo5pS+5p2+55qE5LiN5LqM6YCJ5ou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bGhkamQtMzM0NDk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xoZGpkLTMzNDQ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AD164B2E0F675D7D470BF5AB7F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