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2A783F57E5FD360DD5E55CF317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2A783F57E5FD360DD5E55CF317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6uL57K+5belU0FOTElDTk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ieeri+eyvuW3peeDn+WPsOW3peWOguWcsOWkhOa1t+a7qOWfjuW4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W4gu+8jOaYr+S4reWbveacuuW6iumZhOS7tuihjOS4mueahOWfuuWcsOOAgueDn+WP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eUseWbveWGheWPiuWPsOa5vuacuuW6iuihjOS4mueahOaKgOacr+S6uuaJjee7hOW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eUn+S6p+WItuS9nOWkp+inhOagvOaVsOaOp+Wbnui9rOW3peS9nOWPsOOAguS4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3peS4u+imgeeUn+S6p+aVsOaOp+Wbnui9rOW3peS9nOWPsO+8jOWMheaLrOesrOWb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srOS6lOi9tOOAgeaVsOaOp+WIhuW6puebmOOAgeawlOWOi+etieWIhuWIhuW6pu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suWOi+etieWIhuWIhuW6puebmOOAgeWNp+WKoOWIhuW6puebmOOAgeeyvuWvhuerr+m9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yvuWvhuicl+i9ruicl+adhuWPiueJueauiuaUueWei+WumuWItu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vIDlj5HnmoRTQ1Q1Nuezu+WIl++8jOS4k+S4uumHjeWkp+Wei+aVsOaOp+mV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iumFjeWll+eahOaVsOaOp+W3peS9nOWPsO+8jOmHh+eUqOS8uuacjeeUteacuumps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yvuWvhuerr+m9v+ebmOWumuS9jeOAgeW4uOaAgeein+ewp+WIuee0p++8jOWuie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mrmO+8jOmAgueUqOS6juaguOeUteOAgeawtOeUteOAgemjjueUteOAgeWkp+Wei+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KoOW3peiuvuWkh+OAglNLVDEy57O75YiX6YeN5Z6L5pWw5o6n5Zue6L2s5bel5L2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65rex5a2U6ZK76KGM5Lia5Y+K5aSn5Z6L6aOO55S16K6+5aSH5Yqg5bel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CU5Yi255qE5Li75py65Yqf6IO96YOo5Lu244CCU0tUMTPns7vliJflpKflnovmlbD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fmlbDmjqfovazlj7DnjrDlt7LlvaLmiJDmibnph4/ljJbnlJ/kuqfjgIJTS1QxN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VDE157O75YiX5Y+M6L206L2s5Y+w57uP6L+H5Y6G5bm05a6e6Le177yM5oqA5pyv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O95pu/5Luj5Lu35qC85piC6LS155qE6L+b5Y+j5Lqn5ZOB44CCU0tUNTH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msrnljovnrYnliIbliIbluqbnm5jkuYPnu4TlkIjmnLrluorooYzkuJrkv53or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sr7luqblkozmj5Dpq5jlt6XkvZzmlYjnjofnmoTmoLjlv4Ppg6jku7b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S4ieeri+S4juWTiOWwlOa7qOW3peS4muWkp+Wtpu+8iOWogea1t++8ieiBlOWQi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HquWKqOWMluaOp+WItuS4reW/g++8jOS4uuWFrOWPuOaKgOacr+WPkeWxleWIm+aW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WFqOWPr+mdoOeahOeQhuiuuuWSjOWunui3teaUr+aM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xqZ3NhbmwtOTY4ODE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xqZ3NhbmwtOTY4O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2A783F57E5FD360DD5E55CF317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