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F9CF0131B2411AB90494BDA0E7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F9CF0131B2411AB90494BDA0E7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Cd6L6+RWFzdGR5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LyK5oCd6L6+57q657uH5pyJ6ZmQ5YWs5Y+45piv6ZuG56eR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45Li65LiA5L2T55qE6ZuG5Zui5Z6L5rCR6JCl6IKh5Lu95Yi257q657uH5Y2w5p+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b5Ye65Y+j5LyB5Lia44CC5YWs5Y+45oiQ56uL5LqOMTk5NOW5tO+8jOS4mu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ebluWQhOenjeetkuWtkOafk+iJsue6seOAgee7j+i9tOafk+iJsue6seOAge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OWUrue9kee7nOimhuebluW4uOW3nuOAgeWNl+mAmuOAgeW8oOWutua4r+OAgeWkqu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WxseOAgeaxn+mYtOOAgeW+kOW3nuetieWcsOWMuu+8jOS6p+WTgeS4u+imge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OAgee+juWbveOAgeasp+ebn+etieWbveWutu+8jOS4uldhbC1tYXJ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QeOAgU1T44CBRVNQUklU562J55+l5ZCN5ZOB54mM5Yqg5bel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mHjeenkeaKgOaKleWFpeWSjOWFiOi/m+iuvuWkh+W8lei/m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UqOmrmOenkeaKgOaUuemAoOS8oOe7n+e6uue7h+S6p+S4muOAguWFrOWPuO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whOmikeeDmOW5suOAgeeUteiEkea1i+mFjeiJsuOAgeiHquWKqOa7tOmFjea2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jgOa1i+iuvuWkh+etie+8jOS4jeaWreaPkOmrmOS6p+WTgeeUn+S6p+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Op+WItuawtOW5s+OAgumAmui/h+iuvueri+S8geS4muaKgOacr+W8g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p+WTgeajgOa1i+WSjOi0qOmHj+aOp+WItuawtOW5s+OAguWFrOWPuOWvvOWF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geS4muW9ouixoeivhuWIq+ezu+e7n++8jOWcqOe6uue7h+WNsOafk+ihjOS4muiHq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Ft+acieiHquS4u+efpeivhuS6p+adg+OAgemihuWFiOeahEVSUOS8geS4mui1hOa6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ezu+e7n++8jOWunueOsOeUn+S6p+eahOeUteiEkee9kee7nOS/oeaBr+WMl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dJU085MDAx5Zu96ZmF6LSo6YeP566h55CG5L2T57O75ZK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vvIzku6XigJzotKjph4/oh7PkuIr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43lupTjgIHnsr7nu4bnrqHnkIbjgIHkvJjotKjmnI3liqHigJ3kuLrotKjph4/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pgbXop4Tlrojms5XvvIzmjqjov5vmuIXmtIHnlJ/kuqfvvJvmjIHnu63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oioLog73pmY3ogJfvvJvoioLnuqbotYTmupDvvIzlrp7njrDlvqrnjq/liK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jq/looPmlrnpkojvvIzku6XigJzoibLnurHotoXluILigJ3kuLrnu4/okKX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ipvkuonmiorkvIrmgJ3ovr7lu7rorr7miJDkuLrkuIDkuKrku6Xmo4nn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ur/mn5PoibLkuLrkuLvnmoTjgIHlhbfmnInovoPlvLrmoLjlv4Pnq57kuonlipvnmoT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IHkuJrpm4blm6LjgII8L3A+PHA+5YWs5Y+45LiN5pat5Yqg5aSn56CU5Y+R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oiQ56uL56CU5Y+R57uE5a+55oqA5pyv44CB5Lqn5ZOB562J6L+b6KGM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7Sn5a+G5LiO5Y2X6YCa5aSn5a2m44CB5bi45bee57q657uH6IGM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2m6Zmi562J5o6l5rS95ZCI5L2c77yM5bey5b2i5oiQ5LqG5Lul5YWs5Y+4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5Y2V5L2N5ZKM6Zmi5qCh5Li65oqA5pyv5L6d5omY55qE5Lqn5ZOB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YWs5Y+45oqA5pyv56CU5Y+R5qOA5rWL5Lit5b+D57uP6L+H5aSa5bm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G5oul5pyJ6Ieq5Li755+l6K+G5Lqn5p2D55qE562S5a2Q5p+T6Imy5q615p+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W35pyJ54us54m555qE5Lqn5ZOB6aOO5qC85ZKM5oqA5pyv5ZCr6YeP44CC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v6KSq6Imy57qx57q/5Lmf5Y+W5b6X5LqG5LiN6ZSZ55qE5oiQ57up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6ev5p6B77yM6K6i5Y2V5pWw6YeP5Zyo6YCQ5q2l6YCS5aKe44CCPC9wPjxwPuS8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vuaAu+e7k+WkmuW5tOeahOeUn+S6p+Wunui3te+8jOenkeWtpuWcsOmihOa1i+iJsue7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i2i+WKv++8jOWcqOe6uue7h+ihjOS4muaPkOWHuuKAnOiJsue6sei2h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aooeW8j++8jOmAkOatpeW7uueri+ihjOS4muagh+WHhuS4juinhOiM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HquS4u+W8gOWPkeeahEVSUOS/oeaBr+WMluezu+e7n++8jOWunueOsOWvueWFqO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yvue7huWMlueuoeeQhuOAgumAmui/h+S6p+S4mumTvuS/oeaBr+S6kumAmuS4j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WQiO+8jOW7uueri+eOsOS7o+eJqea1gemFjemAgeW5s+WPsO+8jOWQk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eahOiJsue6seS6p+WTgeS4juS8mOi0q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NkZWFzdGQtNzY4MD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kZWFzdGQtNzY4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F9CF0131B2411AB90494BDA0E7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