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0A1EF9D03CF73303D88CDB1148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A1EF9D03CF73303D88CDB1148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aC6L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m5vkuJbkuZ3lpoLlu7rmnZDnp5HmioDmnInpmZDlhazlj7j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qbrpl7TlopnpnaLnjrDku6PljJboo4XppbDnmoTkuJPkuJrlhazlj7g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Kg5LmF55qE5Lit5aSW5Lyg57uf5aOB6aWw5paH5piO5Lit5ZC45Y+W54G15oS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r2c5b+D56CU56m2LOW5tumHh+eUqOWkmuS4quihjOS4mueyvua5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3peiJuuaKgOacr++8jOaOoue0ouS4juS5i+ebuOiBlOeahOWIm+aEj+e7k+WQ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HuuS6huaVtOijheiDjOaZr+WimemlsOeahOS4k+WxnuWTgeeJjOKAlOS5neWm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3A+PHA+5Lmd5aaC6LGh5Lul5Lqn5ZOB56CU5Y+R44CB6ZSA5ZSu5Li65Li7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YGl5YWo55qE5Lqn5Lia5Z+65Zyw77yM5Y+K5Yib5aeL5Zui6Zif5Zyo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uO6JCl6ZSA44CB56CU5Y+R44CB55Sf5Lqn562J6aKG5Z+f6L+RMjDlub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ozmsonmt4DvvIzplJDmhI/ov5vlj5bvvIzkuI3mlq3liJvmlrDvvIzmiZPpgKD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hbfmnInlpJrpobnkuJPliKnmioDmnK/nmoTlrozmlbTkuqflk4Hpk77vvIH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igJwzROWFjea2guehheiXu+azpeijhemlsOadv+KAneWIm+mAo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7uuadkOmihuWfn+eahOS4gOS4quaWsOWTgeex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J4LTMxMTY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eC0zMTE2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A1EF9D03CF73303D88CDB1148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