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906B3811A8A693A149A8D35B59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06B3811A8A693A149A8D35B59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SW5bGx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aLk+WxleWfueiureihjOS4muWTgeeJjOacuuae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inhOaooei+g+Wkp+eahOWboumYn+W7uuiuvuezu+e7n+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FtuaymeebmOaooeaLn+iuree7g+S4mueVjOefpeWQj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hazlj7jvvIjlk4HniYzlkI3np7DlsbHlpJblsb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vvInliY3ouqvkuLrmiJDnq4vkuo4yMDAw5bm0NuaciOeahOWxseWkluWxs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eiureacuuaehO+8jOaYr+WFqOWbveaAp+eahCDigJzlm6LpmJ/lu7rorr7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igJ3vvIwg5piv5LiA5a625Zyo5Lia55WM5pyJ552A5b6I5aW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ZOB54mM5pWI5bqU55qE5Z+56K6t6ZuG5Zui5YWs5Y+444CC5peX5LiL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bGx5aSW5bGx5ouT5bGV5Z+56K6t4oCd44CB4oCc5bGx5aSW5bGx5rKZ55uY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6K6t57uD4oCd44CB4oCc5bGx5aSW5bGx5Zui6Zif5YaF6K6t4oCd44CB4oCc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i5bu65rS75Yqo4oCd4oCc5YWa5Zui57qi6Imy5Li76aKY5rS75Yqo4oCd4oCc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w6LGh5Zui6Zif5rS75Yqo562W5YiS4oCd44CB4oCc5bGx5aSW5bGx5Li76aKY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t6JCl4oCd44CB4oCc5bGx5aSW5bGx5LyB5Lia5Yab5qCh4oCd44CCPC9wPjxwP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S6uuS7peKAnOaPkOmrmOWbveS6uue0oOi0qO+8jOW4ruWKqeS8geS4mu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4reWNjuS5i+W0m+i1t+iAjOWli+aWl+KAneS9nOS4uuS8geS4muS9v+WRv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VrOeVj+S5i+W/g+OAgeS8oOaSreWkp+mBk+OAgeS4k+azqOWIm+aWsOOAg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S4uuS8geS4muaguOW/g+S7t+WAvOinguOAgiDkuJPms6jkuo7miZPpgK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fmnInkuJPkuJrmgKfkuI7lrp7mk43mgKfnmoTkvZPpqozlvI/ln7norq3mnLrmno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x5aSW5bGx5pWZ6IKy5Lul5p2t5bee5Li65oC76YOo77yM5L6d5omY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uP5rWO5Lit5b+D77yM5Zyo6IuP5bee44CB5LiK5rW344CB5p2t5bee44CB5ZiJ5Y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44CB5rip5bee44CB56aP5bee44CB5Y6m6Zeo44CB5rOJ5bee44CB6YeR5Y2O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iG5YWs5Y+45ZKM5Yqe5LqL5aSE77yM5oiQ5Li65YWo5Zu95oCn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b5Yab44CC5bGx5aSW5bGx5pWZ6IKy6L+Y5LiO5LyX5aSa6Zmi5qCh6L6+5o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6IGU55ufIO+8jOaIkOS4uuWkmuWutuS4lueVjDUwMOW8uuS8geS4muWboumY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Mh+WumuS+m+W6lOWVhuOAguW5tuWcqDIwMDblubTliqDlhaXkuoZBU1RE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O5Y+R5bGV5Y2P5Lya77yJ77yM6Iez5LuK5bey5Li6MTAwMDDkvZnlrrblhZr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jgIHpg6jpmJ/pmaLmoKHjgIHkvIHkuovkuJrljZXkvY3mj5DkvpvkuoYxMDDlp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nmoTnibnoibLln7norq3or77nqIvjgILnm67liY3vvIzlsbHlpJblsbHmlZnogr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lsZXpm4blm6Llt7Lnu4/mmK/kuIDlrrblnKjlhajlm73ljYHkvZnnnIH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mlK/mnLrmnoTnmoTlpKflnovmlZnogrLln7norq3lhazlj7jvvIzlkJHliY3lpKf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3c2p5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OC5odG1sIj5odHRwczovL2RxY20ubmV0L3dlbmFuL3N3c2p5LTQ0NDk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06B3811A8A693A149A8D35B59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