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88D767C1F5D2224AF5FB6DA0A7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88D767C1F5D2224AF5FB6DA0A7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N2b2d1ZeaxpOaxoOWNsOixo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VEMgVk9HVUXmsaTmsaDljbDosaHvvIzkuK3lm73pooflhbflvbHlk4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vbHlg4/lk4HniYzvvIzmm77kuLrkvZPlnZvjgIHlvbHop4bnrYnlkITot6/mmI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qZrnpLzlkozml7blsJrlpKfniYfjgILkuqflk4HljIXmi6zlqZrnpLzot5/mi4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v6vliarjgIHlqZrnpLzlvq7nlLXlvbHjgIHlqZrnpLxtduOAgea1t+WkluWpmu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LjeaRhOetie+8jOa7oei2s+aWsOS6uuS4jeWQjOWxguasoeeahOWpmuekvOW9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msaTmsaDljbDosaHlm6LpmJ/miorml7blsJrmsJTotKjlkoz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no3lhaXliLDlqZrnpLzlvbHlg4/nmoTliLbkvZzkuK3vvIzku6XmoIflh4b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iLbkvZzlqZrnpLzlvbHlg4/vvIzku6XmlofljJbnuqrlrp7nmoTlv4PmgIH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vvIzmiorlqZrnpLznnJ/lrp7jgIHmhJ/kurrnmoTkuIDpnaLlkYjnjrDnu5nmlr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15bm077yM5rGk5rGg5Y2w6LGh5Zyo5Y2X5Lqs5ZKM56aP5bee5oiQ56uL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Y3ZvZ3VldC01ODM1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Y3ZvZ3VldC01ODM1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88D767C1F5D2224AF5FB6DA0A7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