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7D52708A71861325FB9D565E1E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7D52708A71861325FB9D565E1E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ZJRElBIFNISUVM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oi7HkvJ/ovr7mjqjlh7rnmoTln7rkuo7lronljZPjgIFUVuaTjeS9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WutueUqOWoseS5kOiuvuWkh++8jOW5tuaQrei9veWvueivneW8j+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e7n++8jOS6p+WTgea2teeblua4uOaIj+S4u+acui/muLjmiI/miYvmn4TnrYnlk4Hn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TlZJRElBIFNISUVMR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einhuebkuWtkOWFvOa4uOaIj+S4u+acuu+8jOeUseiLseS8n+i+vueglOWPke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QxMuaciDXml6XmraPlvI/mjqjlh7rlm73ooYzlubbkuo7lvZPml6Xlj5HllK7jgIL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TklOVEVORE8g5ri45oiP77yMR2FtZVN0cmVhbSDkuLLmtYHmuLjmiI/lkozng63pl6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0SyBIRFIg6LaF6YC855yf55S76LSo77yM5pu05pyJ55m+5bqmIER1ZXJPUyDlr7n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rrlt6Xmmbrog73ns7vnu5/ljYfnuqfkvaDnmoTlrrbluq3lqLHkuZDnlJ/mtL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RElBKOWFqOensOS4uk5WSURJQSBDb3Jwb3JhdGlvbu+8jE5BU0RBUe+8mk5WREHvvIz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K3mloflkI3np7Doi7HkvJ/ovr4p77yM5Yib56uL5LqOMTk5M+W5tDHmnI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orr7orqHmmbrmoLjoiq/niYfnu4TkuLrkuLvnmoTljYrlr7zkvZPlhazlj7jjgIJO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5piv5YWo55CD5Zu+5b2i5oqA5pyv5ZKM5pWw5a2X5aqS5L2T5aSE55CG5Zmo6KGM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6C5ZWG77yM5oC76YOo5L2N5LqO576O5Zu95Zyj5YWL5ouJ5ouJ5biC77yM5Zyo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mi6XmnInnuqY1NzAw5ZCN5ZGY5bel44CC5YWs5Y+45Zyo5Y+v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+5b2i5aSE55CG5Zmo5pa56Z2i5oul5pyJ5YmN5rK/55qE5LiT5Lia5oqA5py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GM5aSE55CG5pa56Z2i5a6e546w5LqG6K+45aSa56qB56C044CCPC9wPjxwPk52aWRp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PkeWHuuS6lOWkp+S6p+WTgeezu+WIl++8jOS7pea7oei2s+eJueWumue7hu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mcgOaxguOAguWMheaLrO+8mkdlRm9yY2XjgIFUZWdyYeOAgUlPTuOAgVF1YWRy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c2xh44CC5YWs5Y+45LiN5pat5Li66KeG6KeJ6K6h566X5qCR56uL5paw5qCH5Ye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55qE5Lqk5LqS5byP5Zu+5b2i5Lqn5ZOB5Y+v5bm/5rO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z5p2/55S16ISR5ZKM5L6/5pC65byP5aqS5L2T5pKt5pS+5Zmo5Yiw56yU6K6w5py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uZ562J5ZCE56eN6K6+5aSH5LmL5LiK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dmlkaWEgcy0yMzU0M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dmlkaWEgcy0yMzU0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7D52708A71861325FB9D565E1E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